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证转入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试申请表、准考证、试卷、成绩单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换过证的需要换证的所有资料（包括换证表和旧资格证）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资格证原件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两年继续教育培训结业证明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三年诚信考核所有资料（包括诚信考核表及签注章）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、驾驶证、资格证复印件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转籍申请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资料必须真实、有效、完整，否则，概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07:00Z</dcterms:created>
  <dc:creator>User</dc:creator>
  <dc:description/>
  <dc:language>en-US</dc:language>
  <cp:lastModifiedBy>Administrator</cp:lastModifiedBy>
  <cp:lastPrinted>2020-06-03T10:15:00Z</cp:lastPrinted>
  <dcterms:modified xsi:type="dcterms:W3CDTF">2020-06-03T02:16:11Z</dcterms:modified>
  <cp:revision>4</cp:revision>
  <dc:subject/>
  <dc:title>货运资格证转入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