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道路危险货物运输经营申请表</w:t>
      </w:r>
    </w:p>
    <w:p>
      <w:pPr>
        <w:pStyle w:val="Normal"/>
        <w:spacing w:lineRule="exact" w:line="200"/>
        <w:jc w:val="center"/>
        <w:rPr/>
      </w:pPr>
      <w:r>
        <w:rPr/>
        <w:t>危货运输</w:t>
      </w:r>
      <w:r>
        <w:rPr/>
        <w:t>1</w:t>
      </w:r>
      <w:r>
        <w:rPr/>
        <w:t>表 第</w:t>
      </w:r>
      <w:r>
        <w:rPr/>
        <w:t>1</w:t>
      </w:r>
      <w:r>
        <w:rPr/>
        <w:t>页，共６页</w:t>
      </w:r>
    </w:p>
    <w:tbl>
      <w:tblPr>
        <w:tblW w:w="820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585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</w:rPr>
              <w:t>受理申请机关专用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道路危险货物运输经营申请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89960</wp:posOffset>
                      </wp:positionH>
                      <wp:positionV relativeFrom="paragraph">
                        <wp:posOffset>53340</wp:posOffset>
                      </wp:positionV>
                      <wp:extent cx="152654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color w:val="000000"/>
                                            <w:sz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36.5pt;mso-wrap-distance-left:9pt;mso-wrap-distance-right:9pt;mso-wrap-distance-top:0pt;mso-wrap-distance-bottom:0pt;margin-top:4.2pt;mso-position-vertical-relative:text;margin-left:27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color w:val="000000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说明</w:t>
            </w:r>
          </w:p>
          <w:p>
            <w:pPr>
              <w:pStyle w:val="Normal"/>
              <w:ind w:left="483" w:hanging="483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本表根据《道路危险货物运输管理规定》制作，申请从事道路危险货物运输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营应当向所在地设区的市级道路运输管理机构提出申请，填写本表，并同时提</w:t>
            </w:r>
          </w:p>
          <w:p>
            <w:pPr>
              <w:pStyle w:val="Normal"/>
              <w:ind w:left="483" w:hanging="483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交其它相关材料（材料要求见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页）。</w:t>
            </w:r>
          </w:p>
          <w:p>
            <w:pPr>
              <w:pStyle w:val="Normal"/>
              <w:ind w:left="483" w:hanging="483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本表可向道路运输管理机构免费索取，也可自行从交通运输部网站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www.</w:t>
            </w:r>
          </w:p>
          <w:p>
            <w:pPr>
              <w:pStyle w:val="Normal"/>
              <w:ind w:left="483" w:hanging="483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mot.gov.cn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下载打印。</w:t>
            </w:r>
          </w:p>
          <w:p>
            <w:pPr>
              <w:pStyle w:val="Normal"/>
              <w:ind w:left="483" w:hanging="4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本表需用钢笔填写或者计算机打印，请用正楷，要求字迹工整。</w:t>
            </w:r>
          </w:p>
        </w:tc>
      </w:tr>
      <w:tr>
        <w:trPr>
          <w:trHeight w:val="212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申请人基本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申请人名称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要求填写企业（公司）全称或企业预先核准全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姓名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经办人姓名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 信地 址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邮      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      话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手      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 子邮 箱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4506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申请许可内容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24"/>
              </w:rPr>
              <w:t>（首次申请道路危险货物运输经营的填写）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一、类别  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类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剧毒化学品        □医疗废物       □危险废物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二、项别（剧毒化学品除外） </w:t>
            </w:r>
          </w:p>
          <w:p>
            <w:pPr>
              <w:pStyle w:val="Normal"/>
              <w:tabs>
                <w:tab w:val="clear" w:pos="420"/>
                <w:tab w:val="left" w:pos="27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　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　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项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　                                  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三、品名【如是剧毒化学品，应在品名后括号标注“剧毒”，例如“液氯（剧毒）”】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注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、勾选某类经营范围的，不必再勾选该类内的项别，反之亦然；按品名申请的，不必勾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该品名对应的类别或项别（下同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、如许可内容没有剧毒化学品，要在《道路运输经营许可证》经营范围内标注“剧毒化学品除外”。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br w:type="page"/>
      </w:r>
      <w:r>
        <w:rPr/>
        <w:t>危货运输</w:t>
      </w:r>
      <w:r>
        <w:rPr/>
        <w:t>1</w:t>
      </w:r>
      <w:r>
        <w:rPr/>
        <w:t>表 第２页，共６页</w:t>
      </w:r>
    </w:p>
    <w:tbl>
      <w:tblPr>
        <w:tblW w:w="820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1645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申请许可内容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24"/>
              </w:rPr>
              <w:t>（申请扩大道路危险货物运输经营范围的填写）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现从事的道路危险货物运输经营范围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一、类别  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类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剧毒化学品        □医疗废物       □危险废物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二、项别 （剧毒化学品除外）</w:t>
            </w:r>
          </w:p>
          <w:p>
            <w:pPr>
              <w:pStyle w:val="Normal"/>
              <w:tabs>
                <w:tab w:val="clear" w:pos="420"/>
                <w:tab w:val="left" w:pos="27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　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　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项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　                                  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三、品名【如是剧毒化学品，应在品名后括号标注“剧毒”，例如“液氯（剧毒）”】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拟申请的道路危险货物运输经营范围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一、类别  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类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剧毒化学品        □医疗废物       □危险废物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二、项别 （剧毒化学品除外）</w:t>
            </w:r>
          </w:p>
          <w:p>
            <w:pPr>
              <w:pStyle w:val="Normal"/>
              <w:tabs>
                <w:tab w:val="clear" w:pos="420"/>
                <w:tab w:val="left" w:pos="27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　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　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项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　                                  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三、品名【如是剧毒化学品，应在品名后括号标注“剧毒”，例如“液氯（剧毒）”】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危货运输</w:t>
      </w:r>
      <w:r>
        <w:rPr>
          <w:rFonts w:eastAsia="仿宋_GB2312;微软雅黑" w:cs="仿宋_GB2312;微软雅黑" w:ascii="仿宋_GB2312;微软雅黑" w:hAnsi="仿宋_GB2312;微软雅黑"/>
          <w:color w:val="000000"/>
          <w:sz w:val="2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表 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页，共６页</w:t>
      </w:r>
    </w:p>
    <w:tbl>
      <w:tblPr>
        <w:tblW w:w="91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危险货物运输车辆信息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已购置危险货物运输车辆情况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901"/>
              <w:gridCol w:w="300"/>
              <w:gridCol w:w="570"/>
              <w:gridCol w:w="570"/>
              <w:gridCol w:w="720"/>
              <w:gridCol w:w="945"/>
              <w:gridCol w:w="360"/>
              <w:gridCol w:w="760"/>
              <w:gridCol w:w="602"/>
              <w:gridCol w:w="1055"/>
              <w:gridCol w:w="874"/>
              <w:gridCol w:w="965"/>
            </w:tblGrid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序号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厂牌型号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数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车辆类型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车辆技术等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总质量（吨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核定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载质量（吨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车轴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车辆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外廓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长宽高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罐体容积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拟用罐式车辆运输的危险货物中密度最大的货物品名及密度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是否配备有效通讯工具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</w:rPr>
                    <w:t>是否安装具有行驶记录功能的卫星定位装置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表格不够，可另附表填写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拟购置危险货物运输车辆情况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表格不够，可另附表填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128905</wp:posOffset>
                      </wp:positionV>
                      <wp:extent cx="5692140" cy="2078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140" cy="207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  <w:gridCol w:w="874"/>
                                    <w:gridCol w:w="300"/>
                                    <w:gridCol w:w="540"/>
                                    <w:gridCol w:w="555"/>
                                    <w:gridCol w:w="735"/>
                                    <w:gridCol w:w="960"/>
                                    <w:gridCol w:w="408"/>
                                    <w:gridCol w:w="754"/>
                                    <w:gridCol w:w="602"/>
                                    <w:gridCol w:w="1055"/>
                                    <w:gridCol w:w="874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厂牌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车辆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车辆技术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总质量（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核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载质量（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车轴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车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外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长宽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罐体容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拟用罐式车辆运输的危险货物中密度最大的货物品名及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是否配备有效通讯工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是否安装具有行驶记录功能的卫星定位装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pt;height:163.7pt;mso-wrap-distance-left:9pt;mso-wrap-distance-right:9pt;mso-wrap-distance-top:0pt;mso-wrap-distance-bottom:0pt;margin-top:10.15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874"/>
                              <w:gridCol w:w="300"/>
                              <w:gridCol w:w="540"/>
                              <w:gridCol w:w="555"/>
                              <w:gridCol w:w="735"/>
                              <w:gridCol w:w="960"/>
                              <w:gridCol w:w="408"/>
                              <w:gridCol w:w="754"/>
                              <w:gridCol w:w="602"/>
                              <w:gridCol w:w="1055"/>
                              <w:gridCol w:w="874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厂牌型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车辆类型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车辆技术等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总质量（吨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核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载质量（吨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车轴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外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长宽高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罐体容积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拟用罐式车辆运输的危险货物中密度最大的货物品名及密度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是否配备有效通讯工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是否安装具有行驶记录功能的卫星定位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0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危货运输</w:t>
      </w:r>
      <w:r>
        <w:rPr>
          <w:rFonts w:eastAsia="仿宋_GB2312;微软雅黑" w:cs="仿宋_GB2312;微软雅黑" w:ascii="仿宋_GB2312;微软雅黑" w:hAnsi="仿宋_GB2312;微软雅黑"/>
          <w:color w:val="000000"/>
          <w:sz w:val="2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表 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0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页，共６页</w:t>
      </w:r>
    </w:p>
    <w:p>
      <w:pPr>
        <w:pStyle w:val="Normal"/>
        <w:spacing w:lineRule="exact" w:line="100"/>
        <w:rPr/>
      </w:pPr>
      <w:r>
        <w:rPr/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79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如申请扩大经营范围，请填写“现有危险货物运输车辆情况”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</w:rPr>
              <w:t>现有危险货物运输车辆情况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表格不够，可另附表填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73025</wp:posOffset>
                      </wp:positionV>
                      <wp:extent cx="5885815" cy="19405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815" cy="194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568"/>
                                    <w:gridCol w:w="597"/>
                                    <w:gridCol w:w="555"/>
                                    <w:gridCol w:w="585"/>
                                    <w:gridCol w:w="566"/>
                                    <w:gridCol w:w="810"/>
                                    <w:gridCol w:w="750"/>
                                    <w:gridCol w:w="480"/>
                                    <w:gridCol w:w="735"/>
                                    <w:gridCol w:w="484"/>
                                    <w:gridCol w:w="1130"/>
                                    <w:gridCol w:w="694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道路运输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厂牌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车牌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车辆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车辆技术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总质量（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核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载质量（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车轴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车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外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长宽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罐体容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拟用罐式车辆运输的危险货物中密度最大的货物品名及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是否配备有效通讯工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6"/>
                                          </w:rPr>
                                          <w:t>是否安装具有行驶记录功能的卫星定位装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45pt;height:152.8pt;mso-wrap-distance-left:9pt;mso-wrap-distance-right:9pt;mso-wrap-distance-top:0pt;mso-wrap-distance-bottom:0pt;margin-top:5.7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568"/>
                              <w:gridCol w:w="597"/>
                              <w:gridCol w:w="555"/>
                              <w:gridCol w:w="585"/>
                              <w:gridCol w:w="566"/>
                              <w:gridCol w:w="810"/>
                              <w:gridCol w:w="750"/>
                              <w:gridCol w:w="480"/>
                              <w:gridCol w:w="735"/>
                              <w:gridCol w:w="484"/>
                              <w:gridCol w:w="1130"/>
                              <w:gridCol w:w="694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道路运输证号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厂牌型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车辆类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车辆技术等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总质量（吨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核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载质量（吨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车轴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外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长宽高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罐体容积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拟用罐式车辆运输的危险货物中密度最大的货物品名及密度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是否配备有效通讯工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是否安装具有行驶记录功能的卫星定位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2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情况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507"/>
              <w:gridCol w:w="3205"/>
              <w:gridCol w:w="1351"/>
              <w:gridCol w:w="2361"/>
            </w:tblGrid>
            <w:tr>
              <w:trPr>
                <w:trHeight w:val="292" w:hRule="atLeast"/>
              </w:trPr>
              <w:tc>
                <w:tcPr>
                  <w:tcW w:w="23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配备情况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所有权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现场核查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微软雅黑" w:hAnsi="仿宋_GB2312;微软雅黑" w:eastAsia="仿宋_GB2312;微软雅黑" w:cs="仿宋_GB2312;微软雅黑"/>
                      <w:sz w:val="16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16"/>
                    </w:rPr>
                    <w:t>（此栏由受理申请机关填写）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环境保护设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消防设备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安全防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护设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“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安全防护设备”栏内填写与车辆有关的安全设备</w:t>
            </w:r>
          </w:p>
        </w:tc>
      </w:tr>
      <w:tr>
        <w:trPr>
          <w:trHeight w:val="348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车场地情况</w:t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474"/>
              <w:gridCol w:w="1474"/>
              <w:gridCol w:w="1474"/>
              <w:gridCol w:w="1474"/>
              <w:gridCol w:w="1474"/>
            </w:tblGrid>
            <w:tr>
              <w:trPr>
                <w:trHeight w:val="367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停车场地地址</w:t>
                  </w:r>
                </w:p>
              </w:tc>
              <w:tc>
                <w:tcPr>
                  <w:tcW w:w="7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停车场地面积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所有权</w:t>
                  </w:r>
                </w:p>
              </w:tc>
              <w:tc>
                <w:tcPr>
                  <w:tcW w:w="4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自有</w:t>
                  </w:r>
                  <w:r>
                    <w:rPr>
                      <w:rFonts w:ascii="宋体;SimSun" w:hAnsi="宋体;SimSun" w:cs="宋体;SimSun"/>
                      <w:color w:val="000000"/>
                      <w:sz w:val="32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租借</w:t>
                  </w:r>
                  <w:r>
                    <w:rPr>
                      <w:rFonts w:ascii="宋体;SimSun" w:hAnsi="宋体;SimSun" w:cs="宋体;SimSun"/>
                      <w:color w:val="000000"/>
                      <w:sz w:val="32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期限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  <w:t xml:space="preserve">             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拟投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车辆数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剧毒化学品专用车辆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爆炸品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专用车辆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罐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专用车辆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其它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计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36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36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36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36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36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36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现场核查情况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iCs/>
                      <w:color w:val="000000"/>
                      <w:sz w:val="20"/>
                    </w:rPr>
                    <w:t>（此栏由受理申请机关填写）</w:t>
                  </w:r>
                </w:p>
              </w:tc>
              <w:tc>
                <w:tcPr>
                  <w:tcW w:w="7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0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危货运输</w:t>
      </w:r>
      <w:r>
        <w:rPr>
          <w:rFonts w:eastAsia="仿宋_GB2312;微软雅黑" w:cs="仿宋_GB2312;微软雅黑" w:ascii="仿宋_GB2312;微软雅黑" w:hAnsi="仿宋_GB2312;微软雅黑"/>
          <w:color w:val="000000"/>
          <w:sz w:val="2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表 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0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页，共６页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color w:val="000000"/>
          <w:sz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0"/>
        </w:rPr>
      </w:r>
    </w:p>
    <w:tbl>
      <w:tblPr>
        <w:tblW w:w="817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1315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用专职安全管理人员和从业人员情况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855"/>
              <w:gridCol w:w="765"/>
              <w:gridCol w:w="735"/>
              <w:gridCol w:w="1410"/>
              <w:gridCol w:w="1320"/>
              <w:gridCol w:w="930"/>
              <w:gridCol w:w="1060"/>
            </w:tblGrid>
            <w:tr>
              <w:trPr>
                <w:trHeight w:val="817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姓名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性别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龄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岗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工种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取得相应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驾驶证时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从业资格证号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从业资格证类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表格不够，可另附表填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注：非驾驶人员不填写“取得相应驾驶证时间”栏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0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危货运输</w:t>
      </w:r>
      <w:r>
        <w:rPr>
          <w:rFonts w:eastAsia="仿宋_GB2312;微软雅黑" w:cs="仿宋_GB2312;微软雅黑" w:ascii="仿宋_GB2312;微软雅黑" w:hAnsi="仿宋_GB2312;微软雅黑"/>
          <w:color w:val="000000"/>
          <w:sz w:val="2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表 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0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0"/>
        </w:rPr>
        <w:t>页，共６页</w:t>
      </w:r>
    </w:p>
    <w:tbl>
      <w:tblPr>
        <w:tblW w:w="83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307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申请材料核对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请在所提供的申请材料后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36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内用“√”填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《道路危险货物运输经营申请表》（本表）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投资人、负责人身份证明及其复印件，经办人的身份证明及其复印件和委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托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企业章程文本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未购置专用车辆、设备的，应当提交拟投入专用车辆、设备承诺书。承诺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书内容应当包括车辆数量、类型、技术等级、总质量、核定载质量、车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数以及车辆外廓尺寸，通讯工具和卫星定位装置配备，罐式专用车辆的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体容积，罐式专用车辆罐体载货后的总质量与车辆核定载质量相匹配情况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运输剧毒化学品、爆炸品、易制爆危险化学品的专用车辆核定载质量等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关情况。已购置专用车辆、设备的，应当提供车辆行驶证、车辆技术等级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证明或者车辆综合性能检测技术合格证明，通讯工具和卫星定位装置配备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罐式专用车辆的罐体检测合格证或者检测报告及复印件等有关材料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拟聘用专职安全管理人员、驾驶人员、装卸管理人员、押运人员的，应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提交拟聘用承诺书，承诺期限不得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；已聘用的应当提交从业资格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证及其复印件以及驾驶证及其复印件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停车场地的土地使用证、租借合同、场地平面图等材料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相关安全防护、环境保护、消防设施设备的配备情况清单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有关安全生产管理制度文本    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只有上述材料齐全有效后，你的申请才能受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声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我声明本表及其它相关材料中提供的信息均真实可靠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我知悉如此表中有故意填写的虚假信息，我取得的道路危险货物运输经营许可将被撤销。</w:t>
            </w:r>
          </w:p>
          <w:p>
            <w:pPr>
              <w:pStyle w:val="Normal"/>
              <w:spacing w:lineRule="exact" w:line="360"/>
              <w:ind w:firstLine="640"/>
              <w:rPr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我承诺将遵守《中华人民共和国道路运输条例》及其它有关道路运输法规、规章的规定。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责人职位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4:00Z</dcterms:created>
  <dc:creator/>
  <dc:description/>
  <cp:keywords/>
  <dc:language>en-US</dc:language>
  <cp:lastModifiedBy>ygc</cp:lastModifiedBy>
  <dcterms:modified xsi:type="dcterms:W3CDTF">2014-06-26T06:56:00Z</dcterms:modified>
  <cp:revision>3</cp:revision>
  <dc:subject/>
  <dc:title>交通运输部办公厅关于做好《道路危险货物运输管理规定》贯彻实施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