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行政审批服务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效优质审批服务助推高质量产业项目建设任务清单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70"/>
        <w:gridCol w:w="8445"/>
        <w:gridCol w:w="1230"/>
        <w:gridCol w:w="1497"/>
      </w:tblGrid>
      <w:tr>
        <w:trPr>
          <w:trHeight w:val="5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重点工作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主要任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责任领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责任科室</w:t>
            </w:r>
          </w:p>
        </w:tc>
      </w:tr>
      <w:tr>
        <w:trPr>
          <w:trHeight w:val="151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服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服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好管好三张清单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国务院办公厅印发《关于全面实行行政许可事项清单管理的通知》《法律、行政法规、国务院决定设定的行政许可事项清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版）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中省市有关政策要求，科学编制、动态调整行政许可事项清单、政务服务事项清单和权责清单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好管好三张清单，推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许可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政务服务事项标准化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服务管理科</w:t>
            </w:r>
          </w:p>
        </w:tc>
      </w:tr>
      <w:tr>
        <w:trPr>
          <w:trHeight w:val="16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持续开展“三减”工作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巩固深化“放管服”改革和相对集中行政许可权改革成果，持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做好划转承接事项的流程再造，全面实施“减环节、减材料、减时限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，建立审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监管信息“双推送”机制，实现审管联动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确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底前行政审批事项平均减时比例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服务管理科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审批科室</w:t>
            </w:r>
          </w:p>
        </w:tc>
      </w:tr>
      <w:tr>
        <w:trPr>
          <w:trHeight w:val="15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抓好《条例》贯彻落实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学习贯彻落实《市场主体登记管理条例》，开展全市登记注册业务培训，帮助工作人员尽快熟悉掌握《条例》内容和系统操作，确保《条例》贯彻落实，提升登记便利化程度，降低制度性成本，减轻市场主体负担，更好为全市各类市场主体做好审批服务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红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一科</w:t>
            </w:r>
          </w:p>
        </w:tc>
      </w:tr>
      <w:tr>
        <w:trPr>
          <w:trHeight w:val="19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加快推动企业开办标准化规范化工作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拓展企业开办全程网上办平台功能，持续推进和完善经营范围登记规范化工作，对涉企高频行业逐步实现经营范围套餐式服务，进一步方便服务对象对经营范围的选择。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年底前在全市范围推行统一的企业开办标准化规范化，各市县区实行统一材料、统一时限、统一标准，提升登记便利化程度，降低制度性成本，减轻市场主体负担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红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一科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12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积极培育市场主体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转发《陕西省市场监管局培育壮大市场主体激发市场活力的若干措施》，充分激发市场主体营商活力、竞争活力、创新活力，确保年底全省实有市场主体增长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，小微企业、个体工商户稳增不减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红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一科</w:t>
            </w:r>
          </w:p>
        </w:tc>
      </w:tr>
      <w:tr>
        <w:trPr>
          <w:trHeight w:val="12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推动交通类审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事项网上办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打通信息共享渠道，建立规范化、标准化、制度化审管联动模式。审管部门联合踏勘，提升踏勘效能。联系交通部门将驾驶员诚信考核等即办业务下放至县（市、区）。主推交通类审批事项掌上办，同步探索自助办、跨区域通办。列出具体勘验项目，建成远程勘验系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裕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二科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16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推动卫健类审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事项全市通办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对承接划转事项进行梳理，进一步推动审批事项减材料、减时限、减流程，推行告知承诺、容缺后补、并联办理、全程代办事项清单制管理。针对承接审批事项，联合其他科室梳理“一件事一次办”事项，让办事企业、群众享受更多审批制度改革带来的便利。在卫生健康类审批事项全市通办的基础上，将更多群众需求迫切、具有可操作性的事项纳入全市通办范围，方便群众办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裕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三组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120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推动投资项目审批事项高效化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对固定资产投资项目核准、固定资产投资项目节能审查、燃气工程核准、燃气经营许可证核发等审批程序复杂、专业要求高、涉及重大公共安全的事项，要主动借力行业监管部门的支持与配合。加强沟通联系、联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和信息共享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四组</w:t>
            </w:r>
          </w:p>
        </w:tc>
      </w:tr>
      <w:tr>
        <w:trPr>
          <w:trHeight w:val="2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服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服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升级“安新办”政务服务平台建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优化升级“安新办”政务服务平台，打造更加便利化、数字化、智慧化的政务服务平台。开通“帮办代办”线上服务渠道，在政务服务网实现“帮办代办”事项的查询、咨询、申请、评价等功能。完善安康政务服务网“一件事一次办”专栏，优化审批流程，推动“多表合一”和跨部门、跨层级、跨区域数据共享。完善告知承诺信用信息记录、归集、推送功能，加强信用信息互联互通和共享。推进“跨省通办”和“省内通办”系统应用，对接并依托省政务服务协同调度中心，按照政务服务标准化建设要求，做好市级政务服务平台的功能适配，为满足实现跨地域、跨部门、跨层级协同办理提供平台支撑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技术科政务服务管理科</w:t>
            </w:r>
          </w:p>
        </w:tc>
      </w:tr>
      <w:tr>
        <w:trPr>
          <w:trHeight w:val="24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“一件事一次办”集成改革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行集成改革事项清单管理，编制《安康市“一件事一次办”集成改革事项清单》，同时结合实施情况对清单动态更新。编制发布办事指南，编制公布形式直观、易看易懂的“一件事一次办”办事指南和流程图，为企业和群众提供清晰指引。大力推进全程网办，依托“安新办”政务服务平台开设“一件事一次办”专栏，提供线上“一件事一次办”统一服务专栏入口。加快受理专窗建设，在各级政务大厅和相关机构设置“一件事一次办”专窗，提供咨询、引导、收件、受理、出件等服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服务管理科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帮办代办组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289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帮办代办“春风服务”行动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在市县两级政务大厅、镇（街道）便民服务站、村（社区）便民服务室全面设置帮办代办专窗。组建由市县（市、区）政务服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办代办队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立帮办代办“四级联动”工作机制。制定完善市县镇村四级帮办代办工作制度。依托帮办代办窗口和队伍，健全完善“办不成事”问题反应处置机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做好重点产业项目帮办代办工作，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度市级重点产业项目实行“一对一”包联服务全覆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立帮办代办和包联重点产业项目“两本台账”。建立以政务服务中心负责人为召集人、相关进驻部门负责人为成员的帮办代办联席会议制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在安康中心城区范围内探索推行“首席代办专员跨域通办”工作机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在安康政务服务网、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安康”移动端开辟帮办代办专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服务管理科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帮办代办组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288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政务服务能力提升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规范事项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常态化开展目录认领、实施项拆分、办事指南完善、事项发布等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归集办件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全面使用平台系统受理、办理业务，推动市级各自建系统按照省办件数据汇聚标准归集办件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汇聚评价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推动实现服务事项、评价对象、服务渠道全覆盖。提升服务效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进一步提高政务服务事项网办率、即办率、时限压缩率和“最多跑一次”占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推进镇村延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加强和规范镇（街办）、村（社区）两级便民服务站点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推广电子印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确保每个单位至少有一枚电子印章。推进跨区域通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不断扩大跨省通办事项范围，加大“全省通办”宣传力度，全面推广“全市通办”。做好惠企政策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规范设置惠企政策咨询窗口，健全完善工作机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服务管理科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帮办代办组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20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政务大厅服务提升工作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严格落实“应进全进”，加大通报考核力度，杜绝“业务回流”“体外循环”“明进暗不进”等问题。推行“综合窗口”服务模式，对市政务大厅部分窗口优化调整，健全完善“前台综合受理、后台分类审批、统一窗口出件”的综合窗口服务运行机制。密切市政务服务中心与进驻单位联系，借鉴广州市荔湾区等地做法，探索建立进驻单位领导“窗口坐班”制度。推进市政务大厅北迁，密切跟踪北迁进展，积极配合市公产经办处加快推进项目建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服务管理科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帮办代办组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12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“好差评”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是建设市本级好差评系统，对接一窗受理、审批系统，实时获取评价数据；二是对接省好差评系统，实时上传评价数据；三是实现评价数据的汇聚、评价处理、差评管理、统计分析和“一次一评”功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122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易服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不见面开标系统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见面开标系统”需适用的项目包括：工程建设类项目、政府采购类项目，需虚拟一个开标场地，实现网上开标的场景式自助服务，需包括开标大厅、视音频直播交互系统、现有开评标系统改造功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裕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易服务组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13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远程异地评标系统和金融服务支撑平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内容需包含远程异地评标系统和金融服务支撑平台，远程异地评标系统应能够建立远程评标协调机制、优化各地场地和专家资源配置，金融服务支撑平台应能利用公共资源交易中心的交易数据，为金融机构融资服务提供数据支撑，全程线上操作办理业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裕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易服务组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技术科</w:t>
            </w:r>
          </w:p>
        </w:tc>
      </w:tr>
      <w:tr>
        <w:trPr>
          <w:trHeight w:val="9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升交易服务规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制定电子见证、场所管理、信息服务、档案管理、专家抽取等交易流程服务规范，健全完善内部控制体系和廉政风险防控机制，规范平台服务行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裕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易服务组</w:t>
            </w:r>
          </w:p>
        </w:tc>
      </w:tr>
      <w:tr>
        <w:trPr>
          <w:trHeight w:val="9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善绿色通道制度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化推进项目招标投标绿色通道制度，提前介入，全程做好服务保障，确保招标投标高效顺利进行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裕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易服务组</w:t>
            </w:r>
          </w:p>
        </w:tc>
      </w:tr>
      <w:tr>
        <w:trPr>
          <w:trHeight w:val="9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交易监管机制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一步厘清公共资源交易监管权责边界，畅通投诉举报渠道。牵头探索推进综合监管，建立健全部门协同监管、信用监管机制，提升监管实效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裕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易管理组</w:t>
            </w:r>
          </w:p>
        </w:tc>
      </w:tr>
      <w:tr>
        <w:trPr>
          <w:trHeight w:val="13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线服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畅通营商环境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诉求渠道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线优化提升营商环境主渠道作用，不断完善知识库内容，设立营商环境接话专席，建立营商环境工单台账，健全营商环境监督、投诉、受理、督办、反馈工作机制，确保企业合理合法诉求及时有效得以解决，确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线企业办事满意率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线管理科</w:t>
            </w:r>
          </w:p>
        </w:tc>
      </w:tr>
      <w:tr>
        <w:trPr>
          <w:trHeight w:val="9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化领导接话活动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制定安康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线领导干部接听电话工作方案，在原有市长、县（区）长、局长接话的基础上，邀请市委常委参加领导接话活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线管理科</w:t>
            </w:r>
          </w:p>
        </w:tc>
      </w:tr>
      <w:tr>
        <w:trPr>
          <w:trHeight w:val="1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升疑难事项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理力度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立群众诉求疑难事项联席会议制度和督办问效工作办法，定期梳理群众反映的热点、难点、堵点问题，千方百计解决群众身边的急难愁盼事项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劲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线管理科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3:00Z</dcterms:created>
  <dc:creator>lenovo</dc:creator>
  <dc:description/>
  <dc:language>en-US</dc:language>
  <cp:lastModifiedBy>lenovo</cp:lastModifiedBy>
  <cp:lastPrinted>2021-02-01T09:22:00Z</cp:lastPrinted>
  <dcterms:modified xsi:type="dcterms:W3CDTF">2022-03-18T01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709CF7F24C47A74C5830C880211E</vt:lpwstr>
  </property>
  <property fmtid="{D5CDD505-2E9C-101B-9397-08002B2CF9AE}" pid="3" name="KSOProductBuildVer">
    <vt:lpwstr>2052-10.8.2.6990</vt:lpwstr>
  </property>
</Properties>
</file>