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任务表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884"/>
        <w:gridCol w:w="2078"/>
        <w:gridCol w:w="1460"/>
      </w:tblGrid>
      <w:tr>
        <w:trPr>
          <w:trHeight w:val="703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34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政治引领，认真落实《中共中央关于加强党的政治建设意见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焦“国之大者”强化政治监督，落实两个责任，守护政治生态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取得阶段性成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98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把纪律挺在前面，精准运用监督执纪“四种形态”，一体推进“不敢腐、不能腐、不想腐”体制机制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取得阶段性成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4235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《中共中央关于加强党的政治建设的意见》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政治信仰，坚持用党的科学理论武装头脑，做习近平新时代中国特色社会主义思想这个当代中国马克思主义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纪马克思主义的坚定信仰者和忠实实践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站稳政治立场，把对党负责和对人民负责高度统一起来，想问题、作决策、办事情都从人民利益出发，着力解决人民群众最关心最直接最现实的利益问题，努力让人民群众有更多获得感、幸福感、安全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和加强党的领导，严格执行党内法规制度，坚持民主集中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政治能力，认真贯彻落实新时代党的组织路线，不断强化各级各类党组织的政治属性和政治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化政治生态，严肃党内政治生活，发展积极健康的党内政治文化，突出政治标准选人用人，永葆清正廉洁的政治本色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取得阶段性成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办</w:t>
            </w:r>
          </w:p>
        </w:tc>
      </w:tr>
      <w:tr>
        <w:trPr>
          <w:trHeight w:val="715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32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市“双随机、一公开”监管工作“一单两库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“双随机、一公开”监管工作制度，推进“双随机、一公开”监管工作常态化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完成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取得阶段性成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1473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健全重大政策事前评估和事后评价制度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行政执法监督，持续推进行政执法三项制度，开展行政执法案卷评查，推行行政执法案例指导制度，严格执法人员资格管理，促进严格规范公正文明执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制定政府重大行政决策相关工作制度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完成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取得阶段性成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2691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简政放权、放管结合、优化服务，提高政府效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推进政务公开信息化，优化互联网政务信息数据服务平台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深化“放管服”改革优化营商环境工作要点》，就深化简政放权、放管结合、优化服务等方面工作进行安排部署，夯实相关单位责任，抓好任务分解、业务指导和过程督导，确保各项改革任务落实落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“放管服”改革优化营商环境工作纳入市政府重点督查范围，常态化开展深化“放管服”改革优化营商环境工作督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挥考核“指挥棒”作用，制定考核方案，细化考核指标，确保考准考实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完成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取得阶段性成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办</w:t>
            </w:r>
          </w:p>
        </w:tc>
      </w:tr>
      <w:tr>
        <w:trPr>
          <w:trHeight w:val="2281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打造成营商环境前端平台，建立常态化政企沟通渠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征集营商环境领域问题线索和意见建议，对发现问题及时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县（市、区）开展陕西省营商环境创新示范区创建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全市开展营商环境宣传月活动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取得阶段进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845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645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府综合执法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实行政府权责清单制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应急管理综合行政执法改革，组建设立市、县（市、区）应急管理综合执法队伍，印发“三定”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全省统一部署，开展六个领域综合执法改革评估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完成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取得阶段性成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编办</w:t>
            </w:r>
          </w:p>
        </w:tc>
      </w:tr>
      <w:tr>
        <w:trPr>
          <w:trHeight w:val="4395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实施行政许可事项清单管理，组织编制市县两级行政许可事项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深化相对集中行政许可权改革，明晰审管边界、强化审管联动、确保无缝衔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涉企经营许可事项“证照分离”改革全覆盖，实施企业开办“一件事”，推行容缺受理、告知承诺，规范行政审批中介服务，优化市场准入准营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帮办代办“春风服务”行动，持续开展“走流程、坐窗口、优服务”活动，提升一体化政务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健全公共资源交易平台体系，全面推进电子化交易，在招标投标领域全面推行电子保函，降低制度性交易成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态化开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市（县局）长接话日活动，进一步提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服务能力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完成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取得阶段性成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  <w:sz w:val="21"/>
      <w:szCs w:val="24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文档结构图"/>
    <w:basedOn w:val="Normal"/>
    <w:next w:val="Style16"/>
    <w:qFormat/>
    <w:pPr>
      <w:pBdr/>
      <w:shd w:fill="000080" w:val="clea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2:01Z</dcterms:created>
  <dc:creator>lenovo</dc:creator>
  <dc:description/>
  <dc:language>en-US</dc:language>
  <cp:lastModifiedBy>lenovo</cp:lastModifiedBy>
  <cp:lastPrinted>2022-06-27T18:00:00Z</cp:lastPrinted>
  <dcterms:modified xsi:type="dcterms:W3CDTF">2022-06-28T0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760B3A0942DEBEC1670FDBD08F76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