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问题整改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4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83"/>
        <w:gridCol w:w="5441"/>
        <w:gridCol w:w="1680"/>
      </w:tblGrid>
      <w:tr>
        <w:trPr>
          <w:trHeight w:val="4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27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治理效能发挥不够充分，推动“两个责任”贯通协同需进一步加强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力推动“两个责任”贯通协同，探索促进党内监督与各类监督贯通融合有效举措，不断提升监督治理效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84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办案件质量需进一步提升，审查调查聚焦“关键”少数和本级管理干部力度还有欠缺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断深化“案件质量提升年”活动，聚焦重点领域和“关键少数”强化日常监督，精准运用监督执纪“四种形态”紧紧围绕高质量项目建设、常态化疫情防控、文明城市创建等重点工作跟进监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55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县（市、区），各部门“双随机、一公开”进度不平衡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召开全市上半年“双随机、一公开”监管工作会议，督促各县（市、区），各相关部门按照部门随机抽查事项，开展“双随机、一公开”监管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194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重大政策事前评估和事后评价制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执法单位无专人负责行政执法监督系统信息化工作，行政执法监督信息数据录入迟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决策相关工作制度尚不健全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数据录入工作交流群，及时督促相关单位加紧录入数据，并沟通解答信息录入相关问题，确保信息录入准确有效；起草了《安康市重大行政决策程序暂行规则》和《安康市重大行政决策事项目录管理暂行规则》，已送请市政府审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5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5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营商环境工作还存在不平衡不充分的问题，在区域和行业间存在差异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发《陕西省营商环境创新示范区创建活动工作方案》，组织县（市、区）开展陕西省营商环境创新示范区创建活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28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集中行政许可权改革后，“审管联动”不够紧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镇、村（社区）便民服务能力较弱，便民服务中心（便民服务站）建设不规范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省上的“审管联动”实施意见，结合我市改革和工作实际，研究制定“审管联动”实施办法，提升“审管联动”效率，确保审批提速、监管提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市委编办，研究出台提升基层镇、村（社区）便民服务能力的政策文件，进一步强化基层便民服务机构建设，提升基层便民服务水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next w:val="Style15"/>
    <w:qFormat/>
    <w:pPr>
      <w:pBdr/>
      <w:shd w:fill="000080" w:val="clea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9:16Z</dcterms:created>
  <dc:creator>lenovo</dc:creator>
  <dc:description/>
  <dc:language>en-US</dc:language>
  <cp:lastModifiedBy>lenovo</cp:lastModifiedBy>
  <cp:lastPrinted>2022-06-27T18:00:00Z</cp:lastPrinted>
  <dcterms:modified xsi:type="dcterms:W3CDTF">2022-06-28T01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EF8980B7475F91E007C93F9C87D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