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83"/>
        <w:gridCol w:w="5441"/>
        <w:gridCol w:w="1680"/>
      </w:tblGrid>
      <w:tr>
        <w:trPr>
          <w:trHeight w:val="61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72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5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、区），各部门“双随机、一公开”进度不平衡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筹备召开全市上半年“双随机、一公开”监管工作会议，督促各县（市、区），各相关部门按照部门随机抽查事项，开展“双随机、一公开”监管，加快推进部门联合监管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94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今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数据录入情况进行通报，促进相关执法部门加强数据录入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5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《陕西省营商环境创新示范区创建活动工作方案》，组织县（市、区）开展陕西省营商环境创新示范区创建活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8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省上的“审管联动”实施意见，结合我市改革和工作实际，研究制定“审管联动”实施办法，提升“审管联动”效率，确保审批提速、监管提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市委编办，研究出台提升基层镇、村（社区）便民服务能力的政策文件，进一步强化基层便民服务机构建设，提升基层便民服务水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7-04T11:48:00Z</cp:lastPrinted>
  <dcterms:modified xsi:type="dcterms:W3CDTF">2022-07-04T03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