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问题整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00"/>
        <w:gridCol w:w="5872"/>
        <w:gridCol w:w="1680"/>
      </w:tblGrid>
      <w:tr>
        <w:trPr>
          <w:trHeight w:val="61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1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治理效能发挥不够充分，推动“两个责任”贯通协同需进一步加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力推动“两个责任”贯通协同，探索促进党内监督与各类监督贯通融合有效举措，不断提升监督治理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29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办案件质量需进一步提升，审查调查聚焦“关键”少数和本级管理干部力度还有欠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深化“案件质量提升年”活动，聚焦重点领域和“关键少数”强化日常监督，精准运用监督执纪“四种形态”紧紧围绕高质量项目建设、常态化疫情防控、文明城市创建等重点工作跟进监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206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县（市、区），各部门“双随机、一公开”进度不平衡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开市级部门市场监管领域“双随机、一公开”监管工作联席会议，印发安康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半年“双随机、一公开”监管工作通报，督促各县（市、区），各相关部门按照部门随机抽查事项，开展“双随机、一公开”监管，制定联合抽查任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涉及人力资源联合监管工作。前期跨部门监管工作任务正有序推进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19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重大政策事前评估和事后评价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执法单位无专人负责行政执法监督系统信息化工作，行政执法监督信息数据录入迟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相关工作制度尚不健全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行政执法监督信息录入情况网上巡查，及时了解掌握各县区各部门数据录入情况，对工作进展滞后的及时沟通提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8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26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工作还存在不平衡不充分的问题，在区域和行业间存在差异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发《关于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省营商环境评价工作的预通知》，全面启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商环境评价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27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镇、村（社区）便民服务能力较弱，便民服务中心（便民服务站）建设不规范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《关于进一步厘清审管边界明确审管权责加强审管联动的通知（征求意见稿）》意见建议，修改完善意见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市委编办，研究出台提升基层镇、村（社区）便民服务能力的政策文件，进一步强化基层便民服务机构建设，提升基层便民服务水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  <w:tr>
        <w:trPr>
          <w:trHeight w:val="141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出台了《汉滨区加强审管联动提升事中事后监管效能实施方案》，区审批局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划转单位建立了审管联动机制和联络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滨区政府</w:t>
            </w:r>
          </w:p>
        </w:tc>
      </w:tr>
      <w:tr>
        <w:trPr>
          <w:trHeight w:val="1606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部门行政审批事项办理权限还未与汉滨区完成委托移交，政务服务便利度还需要进一步提高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与汉滨区相关部门联系对接，加强业务学习交流，确保事项委托移交工作平稳过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814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next w:val="Style15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16Z</dcterms:created>
  <dc:creator>lenovo</dc:creator>
  <dc:description/>
  <dc:language>en-US</dc:language>
  <cp:lastModifiedBy>lenovo</cp:lastModifiedBy>
  <cp:lastPrinted>2022-06-27T18:00:00Z</cp:lastPrinted>
  <dcterms:modified xsi:type="dcterms:W3CDTF">2022-07-15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F8980B7475F91E007C93F9C87D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