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务服务提升行动计划重点工作进展情况周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         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时间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00"/>
        <w:gridCol w:w="8656"/>
        <w:gridCol w:w="1460"/>
      </w:tblGrid>
      <w:tr>
        <w:trPr>
          <w:trHeight w:val="298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4518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面从严治党制度，强化党委主体责任和纪委监督责任，加强党的领导和监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化政治引领，认真落实《中共中央关于加强党的政治建设意见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焦“国之大者”强化政治监督，落实两个责任，守护政治生态。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纪委监委组织召开创建全国文明城市移交问题整改约谈会。会上，通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未整改问题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责任部门依次进行表态发言，市纪委副书记、市监委副主任周富林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责任部门分管领导进行了约谈讲话，提出了具体工作要求。市纪委监委各监督检查部门迅速开展创文问题整改督办，实地查看督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纪委监委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上半年省考党风廉政建设共性指标任务完成情况开展自查，并就上半年市委、市纪委监委履行全面从严治党“两个责任”情况向市考核办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由市纪委监委牵头，组织江北城管执法大队、江北市场监管所、高新公安分局张岭派出所、高新交警大队、汉滨区卫生计生监督管理所、水电三局第六工程局、安康城投公司，对张岭社区辖区内主次干道、背街小巷、无物业小区、张岭过渡市场、汉滨初中滨江校区周边，组织开展为期三天的占道经营、交通秩序和市容环境等问题集中整治行动，进一步规范提升市容环境和交通秩序，改善城市人居环境，扎实推进全国文明城市创建工作。市纪委常委王群参加集中整治活动启动仪式，并对现场执法行动进行督导检查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204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加强党的纪律建设，用好“四种形态”，综合发挥惩治震慑、惩戒挽救、教育警醒的功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把纪律挺在前面，精准运用监督执纪“四种形态”，一体推进“不敢腐、不能腐、不想腐”体制机制。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把握和运用“四种形态”，严格执纪执法，夯实排查、督导和整改责任，严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规依纪依法问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全市各级纪检监察机关运用“四种形态”处置党员干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。其中，第一种形态占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1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第二种形态占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9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第三种形态占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第四种形态占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550"/>
        <w:gridCol w:w="6806"/>
        <w:gridCol w:w="1460"/>
      </w:tblGrid>
      <w:tr>
        <w:trPr>
          <w:trHeight w:val="71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723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《中共中央关于加强党的政治建设的意见》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定政治信仰，坚持用党的科学理论武装头脑，做习近平新时代中国特色社会主义思想这个当代中国马克思主义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世纪马克思主义的坚定信仰者和忠实实践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决站稳政治立场，把对党负责和对人民负责高度统一起来，想问题、作决策、办事情都从人民利益出发，着力解决人民群众最关心最直接最现实的利益问题，努力让人民群众有更多获得感、幸福感、安全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和加强党的领导，严格执行党内法规制度，坚持民主集中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政治能力，认真贯彻落实新时代党的组织路线，不断强化各级各类党组织的政治属性和政治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化政治生态，严肃党内政治生活，发展积极健康的党内政治文化，突出政治标准选人用人，永葆清正廉洁的政治本色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想问题、作决策、办事情都从人民利益出发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市委书记武文罡到旬阳市调研督导风险防范化解工作。在旬阳市行政审批局，武文罡对“旬速办”服务模式给予肯定。他指出，通过优化营商环境稳住市场主体，是常态化疫情防控环境下稳住经济基本盘的重要举措。要持续抓好工作创新、机制创新，优化工作流程，提升办事效能，以优质高效的政务服务为各类市场主体创造良好发展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和完善党的领导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我市举行重点项目集中观摩点评活动。市委书记武文罡出席会议并讲话。他强调，要多措并举抓招商、优环境，聚焦创新能力强、投资规模大、产业层次高、带动潜力足的旗舰型项目，深入开展小分队上门招商、点对点精准招商、产业链以商招商，纵深推进“放管服”改革，努力将安康打造为顶格倾听、顶格协调、顶格推进的投资沃土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办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984"/>
        <w:gridCol w:w="6372"/>
        <w:gridCol w:w="1460"/>
      </w:tblGrid>
      <w:tr>
        <w:trPr>
          <w:trHeight w:val="71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65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“双随机、一公开”监管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市“双随机、一公开”监管工作“一单两库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“双随机、一公开”监管工作制度，推进“双随机、一公开”监管工作常态化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任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其中联合抽查任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涉及地方金融组织、劳动用工、人力资源、道路危险品货物运输、住宿业、校园安全、食品安全、餐饮服务、娱乐场所等方面联合抽查，抽取市场主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检查完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，抽查结果通过全国企业信用信息向社会公示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</w:p>
        </w:tc>
      </w:tr>
      <w:tr>
        <w:trPr>
          <w:trHeight w:val="237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行政执法管理；健全重大政策事前评估和事后评价制度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行政执法监督，持续推进行政执法三项制度，开展行政执法案卷评查，推行行政执法案例指导制度，严格执法人员资格管理，促进严格规范公正文明执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制定政府重大行政决策相关工作制度。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召开全市司法行政工作推进会，总结全市上半年行政执法监督工作，对各县（市）区行政执法监督工作进行通报、点评，促进提升全市执法管理工作整体水平。规范交通运输领域行政执法行为，严格审核交通领域申领执法证件人员资格，组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执法人员参加行政执法资格考试。本周审查规范性文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涉法文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提出法制审核意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，持续为政府决策提供法律服务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3768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简政放权、放管结合、优化服务，提高政府效能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推进政务公开信息化，优化互联网政务信息数据服务平台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发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深化“放管服”改革优化营商环境工作要点》，就深化简政放权、放管结合、优化服务等方面工作进行安排部署，夯实相关单位责任，抓好任务分解、业务指导和过程督导，确保各项改革任务落实落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“放管服”改革优化营商环境工作纳入市政府重点督查范围，常态化开展深化“放管服”改革优化营商环境工作督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挥考核“指挥棒”作用，制定考核方案，细化考核指标，确保考准考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提升市政府网站、政务新媒体平台服务水平，不断拓展政务公开内涵外延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“放管服”改革优化营商环境工作纳入市政府重点督查范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各政府网站和政务新媒体提升行动稳步推进，正在开展初验检查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办</w:t>
            </w:r>
          </w:p>
        </w:tc>
      </w:tr>
      <w:tr>
        <w:trPr>
          <w:trHeight w:val="74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474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市民群众对党政机关满意度，营造公平公正高效的营商环境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打造成营商环境前端平台，建立常态化政企沟通渠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社会征集营商环境领域问题线索和意见建议，对发现问题及时整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县（市、区）开展陕西省营商环境创新示范区创建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全市开展营商环境宣传月活动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“走流程、坐窗口、优服务”活动，营商环境监督员全程监督。本周为房产交易和物业事务中心领导参加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发《营商环境评价“数字营商”“创新性评价”指标整改方案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发《关于梳理报送“免申即享”政策清单的通知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发《关于做好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优化营商环境典型经验做法学习借鉴工作的通知》，推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优化营商环境典型经验做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发《报送“双包一解”活动工作总结的通知》，全面梳理包联工作进展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发《安康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优化营商环境新闻发布会工作方案》，举行第一场新闻发布会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</w:tc>
      </w:tr>
      <w:tr>
        <w:trPr>
          <w:trHeight w:val="272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府综合执法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实行政府权责清单制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应急管理综合行政执法改革，组建设立市、县（市、区）应急管理综合执法队伍，印发“三定”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全省统一部署，开展六个领域综合执法改革评估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全市市场监管、生态环境、文化市场、交通运输、农业、应急等六个领域综合执法改革自查评估工作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编办</w:t>
            </w:r>
          </w:p>
        </w:tc>
      </w:tr>
      <w:tr>
        <w:trPr>
          <w:trHeight w:val="79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3362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实施行政许可事项清单管理，组织编制市县两级行政许可事项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深化相对集中行政许可权改革，明晰审管边界、强化审管联动、确保无缝衔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涉企经营许可事项“证照分离”改革全覆盖，实施企业开办“一件事”，推行容缺受理、告知承诺，规范行政审批中介服务，优化市场准入准营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推进帮办代办“春风服务”行动，持续开展“走流程、坐窗口、优服务”活动，提升一体化政务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健全公共资源交易平台体系，全面推进电子化交易，在招标投标领域全面推行电子保函，降低制度性交易成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态化开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市（县局）长接话日活动，进一步提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政务服务中心标准化、规范化、便利化建设，为企业和群众提供更加温馨舒适的办事服务环境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第十一期“走流程、坐窗口、优服务”活动。邀请安康中心房产交易和物业事务中心领导参加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写《安康市人民政府办公室关于全面实行行政许可事项清单管理的通知（征求意见稿）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邀请石泉县县长梁鸿参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市（县局）长接话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指导县区将市级领导包抓的重点项目和招商引资项目纳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“春风服务”行动重点项目帮办代办清单，尽快启动走访问需，制定细化帮办代办措施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批局</w:t>
            </w:r>
          </w:p>
        </w:tc>
      </w:tr>
      <w:tr>
        <w:trPr>
          <w:trHeight w:val="4185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政务环境指挥分部各成员单位持续开展清理“三堆六乱”、辖区商户门店“门前四包”责任落实工作，区行政审批局到张沟桥社区、枣园社区开展志愿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帮办代办“春风服务”行动，累计开展帮办代办服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8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开展“走流程、坐窗口、优服务”活动，累计开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，发现问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立行立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积极推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提交上级解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滨区政府</w:t>
            </w:r>
          </w:p>
        </w:tc>
      </w:tr>
      <w:tr>
        <w:trPr>
          <w:trHeight w:val="79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展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4392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清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事项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深化相对集中行政许可权改革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证照分离”改革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“同城通办”改革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实施企业开办“一件事”，推行容缺受理、告知承诺，规范行政审批中介服务，优化市场准入准营环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推进帮办代办“春风服务”行动，持续开展“走流程、坐窗口、优服务”活动，提升一体化政务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政务服务中心标准化、规范化、便利化建设，为企业和群众提供更加温馨舒适的办事服务环境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抓好帮办代办服务工作，本周累计为辖区企业群众提供帮办代办服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其中咨询解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现场帮办服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，受理委托代办事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新政务服务中心行业服务规范、消防台账、无障碍停车位指示引导标识、助听器等设施设备进行补充完善，对母婴室物品进行补充，注重加强服务引导，积极打造了文明温馨的办事服务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恒大御景半岛不动产事项集中办理专区，临时设置发票开票工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不动产登记信息查询工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契税缴纳工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住宅维修基金缴纳工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引导服务人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，集中为恒大御景半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户业主办理涉及不动产查询、契税缴纳、大修基金缴纳相关业务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高新区</w:t>
            </w:r>
          </w:p>
        </w:tc>
      </w:tr>
      <w:tr>
        <w:trPr>
          <w:trHeight w:val="164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政务环境提升和创文要求加强政务服务标准化、规范化、便利化建设，为企业和群众提供更加温馨舒适的办事服务环境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政务服务大厅标准化用语、消防台账以及公益广告宣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对政务服务大厅工作人员的作风纪律在提升学习，为更好服务企业及群众打下坚实的基础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口示范区</w:t>
            </w:r>
          </w:p>
        </w:tc>
      </w:tr>
      <w:tr>
        <w:trPr>
          <w:trHeight w:val="147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政务中心标准化、规范化、便利化建设，为企业和群众提供更加温馨舒适的办事环境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大厅测评卡测评细则，结合我区政务大厅实际，对相关内容继续进行补充完善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瀛湖生态旅游区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Style15">
    <w:name w:val="文档结构图"/>
    <w:basedOn w:val="Normal"/>
    <w:next w:val="Style16"/>
    <w:qFormat/>
    <w:pPr>
      <w:pBdr/>
      <w:shd w:fill="000080" w:val="clear"/>
    </w:pPr>
    <w:rPr>
      <w:rFonts w:ascii="Times New Roman" w:hAnsi="Times New Roman" w:cs="Times New Roman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  <w:sz w:val="21"/>
      <w:szCs w:val="24"/>
    </w:rPr>
  </w:style>
  <w:style w:type="paragraph" w:styleId="Style17">
    <w:name w:val="正文缩进"/>
    <w:basedOn w:val="Normal"/>
    <w:next w:val="5"/>
    <w:qFormat/>
    <w:pPr>
      <w:ind w:firstLine="200"/>
    </w:pPr>
    <w:rPr/>
  </w:style>
  <w:style w:type="paragraph" w:styleId="Style18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2">
    <w:name w:val="正文文本缩进 2"/>
    <w:basedOn w:val="Normal"/>
    <w:next w:val="31"/>
    <w:qFormat/>
    <w:pPr>
      <w:ind w:firstLine="482"/>
    </w:pPr>
    <w:rPr>
      <w:rFonts w:eastAsia="仿宋_GB2312"/>
      <w:sz w:val="24"/>
      <w:szCs w:val="27"/>
    </w:rPr>
  </w:style>
  <w:style w:type="paragraph" w:styleId="31">
    <w:name w:val="正文文本缩进 3"/>
    <w:basedOn w:val="Normal"/>
    <w:qFormat/>
    <w:pPr>
      <w:ind w:left="200" w:hanging="0"/>
    </w:pPr>
    <w:rPr>
      <w:sz w:val="16"/>
      <w:szCs w:val="16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2:01Z</dcterms:created>
  <dc:creator>lenovo</dc:creator>
  <dc:description/>
  <dc:language>en-US</dc:language>
  <cp:lastModifiedBy>lenovo</cp:lastModifiedBy>
  <dcterms:modified xsi:type="dcterms:W3CDTF">2022-07-28T09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760B3A0942DEBEC1670FDBD08F76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