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问题整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00"/>
        <w:gridCol w:w="5872"/>
        <w:gridCol w:w="1680"/>
      </w:tblGrid>
      <w:tr>
        <w:trPr>
          <w:trHeight w:val="3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2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治理效能发挥不够充分，推动“两个责任”贯通协同需进一步加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力推动“两个责任”贯通协同，探索促进党内监督与各类监督贯通融合有效举措，不断提升监督治理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71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办案件质量需进一步提升，审查调查聚焦“关键”少数和本级管理干部力度还有欠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深化“案件质量提升年”活动，聚焦重点领域和“关键少数”强化日常监督，精准运用监督执纪“四种形态”紧紧围绕高质量项目建设、常态化疫情防控、文明城市创建等重点工作跟进监督。全市各级纪检监察机关运用“四种形态”处置党员干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63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数部门需加快“双随机、一公开”监管工作进度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各部门、各县（市、区）工作开展情况，提醒督促各相关部门结合安康市市场监管领域“两清单”内容加快推进年度“双随机、一公开”监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21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重大政策事前评估和事后评价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执法单位无专人负责行政执法监督系统信息化工作，行政执法监督信息数据录入迟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相关工作制度尚不健全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开全市司法行政工作推进会，会上对推进行政执法监督信息系统建设进度缓慢、数据录入质量较差的县区进行了通报，对持续做好监督系统建设进行了安排部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各县（市）区结合本地实际，完善重大决策相关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8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26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工作还存在不平衡不充分的问题，在区域和行业间存在差异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商环境评价推进会筹备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27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镇、村（社区）便民服务能力较弱，便民服务中心（便民服务站）建设不规范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《关于进一步厘清审管边界明确审管权责加强审管联动的通知（征求意见稿）》意见建议，修改完善意见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市委编办，研究出台提升基层镇、村（社区）便民服务能力的政策文件，进一步强化基层便民服务机构建设，提升基层便民服务水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  <w:tr>
        <w:trPr>
          <w:trHeight w:val="1606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窗口人员窗口意识不强，对自身形象还不够注重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落实政务服务中心纪律巡查制度，加强窗口人员教育管理，树立良好的窗口服务形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高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814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next w:val="Style15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16Z</dcterms:created>
  <dc:creator>lenovo</dc:creator>
  <dc:description/>
  <dc:language>en-US</dc:language>
  <cp:lastModifiedBy>lenovo</cp:lastModifiedBy>
  <cp:lastPrinted>2022-06-27T18:00:00Z</cp:lastPrinted>
  <dcterms:modified xsi:type="dcterms:W3CDTF">2022-07-28T09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F8980B7475F91E007C93F9C87D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