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务服务提升行动计划问题整改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               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时间：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2022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8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400"/>
        <w:gridCol w:w="5872"/>
        <w:gridCol w:w="1680"/>
      </w:tblGrid>
      <w:tr>
        <w:trPr>
          <w:trHeight w:val="61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整改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114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全面从严治党制度，强化党委主体责任和纪委监督责任，加强党的领导和监督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治理效能发挥不够充分，推动“两个责任”贯通协同需进一步加强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着力推动“两个责任”贯通协同，探索促进党内监督与各类监督贯通融合有效举措，不断提升监督治理效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纪委监委</w:t>
            </w:r>
          </w:p>
        </w:tc>
      </w:tr>
      <w:tr>
        <w:trPr>
          <w:trHeight w:val="175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面加强党的纪律建设，用好“四种形态”，综合发挥惩治震慑、惩戒挽救、教育警醒的功效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办案件质量需进一步提升，审查调查聚焦“关键”少数和本级管理干部力度还有欠缺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断深化“案件质量提升年”活动，聚焦重点领域和“关键少数”强化日常监督，精准运用监督执纪“四种形态”紧紧围绕高质量项目建设、常态化疫情防控、文明城市创建等重点工作跟进监督。全市各级纪检监察机关运用“四种形态”处置党员干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纪委监委</w:t>
            </w:r>
          </w:p>
        </w:tc>
      </w:tr>
      <w:tr>
        <w:trPr>
          <w:trHeight w:val="123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化“双随机、一公开”监管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少数部门需加快“双随机、一公开”监管工作进度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督促各相关部门结合安康市市场监管领域“两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单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”内容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加快推进年度“双随机、一公开”监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市场监管局</w:t>
            </w:r>
          </w:p>
        </w:tc>
      </w:tr>
      <w:tr>
        <w:trPr>
          <w:trHeight w:val="210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行政执法管理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全重大政策事前评估和事后评价制度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执法单位无专人负责行政执法监督系统信息化工作，行政执法监督信息数据录入迟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大决策相关工作制度尚不健全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Style w:val="NormalCharacter"/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将行政执法监督信息化建设纳入行政执法三项制度评估内容，拟在第四季度对各执法部门落实情况开展评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</w:t>
            </w:r>
          </w:p>
        </w:tc>
      </w:tr>
      <w:tr>
        <w:trPr>
          <w:trHeight w:val="58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整改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126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升市民群众对党政机关满意度，营造公平公正高效的营商环境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化营商环境工作还存在不平衡不充分的问题，在区域和行业间存在差异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启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营商环境评价推进会筹备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改委</w:t>
            </w:r>
          </w:p>
        </w:tc>
      </w:tr>
      <w:tr>
        <w:trPr>
          <w:trHeight w:val="2270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革行政审批制度，压缩审批时限，减少审批事项，优化审批程序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政务服务标准化、规范化、便利化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集中行政许可权改革后，“审管联动”不够紧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层镇、村（社区）便民服务能力较弱，便民服务中心（便民服务站）建设不规范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改送审《关于进一步厘清审管边界明确审管权责加强审管联动的通知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事项划转部门组织的业务培训会议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行政审批局</w:t>
            </w:r>
          </w:p>
        </w:tc>
      </w:tr>
      <w:tr>
        <w:trPr>
          <w:trHeight w:val="1606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别部门工作主动性还不够强，对汉滨区划转事项办理流程、办理材料、办理时限精简压缩程度还不够高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督促相关部门抓好行政审批事项办理指南的梳理完善，进一步精简办事流程、压缩办理时限，不断提高办事效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康高新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814" w:right="1701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文档结构图"/>
    <w:basedOn w:val="Normal"/>
    <w:next w:val="Style15"/>
    <w:qFormat/>
    <w:pPr>
      <w:pBdr/>
      <w:shd w:fill="000080" w:val="clear"/>
    </w:pPr>
    <w:rPr>
      <w:rFonts w:ascii="Times New Roman" w:hAnsi="Times New Roman" w:cs="Times New Roman"/>
    </w:rPr>
  </w:style>
  <w:style w:type="paragraph" w:styleId="Style17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29:16Z</dcterms:created>
  <dc:creator>lenovo</dc:creator>
  <dc:description/>
  <dc:language>en-US</dc:language>
  <cp:lastModifiedBy>lenovo</cp:lastModifiedBy>
  <cp:lastPrinted>2022-06-27T18:00:00Z</cp:lastPrinted>
  <dcterms:modified xsi:type="dcterms:W3CDTF">2022-08-05T02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AEF8980B7475F91E007C93F9C87DE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