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务服务提升行动计划问题整改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19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00"/>
        <w:gridCol w:w="5872"/>
        <w:gridCol w:w="1680"/>
      </w:tblGrid>
      <w:tr>
        <w:trPr>
          <w:trHeight w:val="61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34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面从严治党制度，强化党委主体责任和纪委监督责任，加强党的领导和监督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治理效能发挥不够充分，推动“两个责任”贯通协同需进一步加强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着力推动“两个责任”贯通协同，探索促进党内监督与各类监督贯通融合有效举措，不断提升监督治理效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74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加强党的纪律建设，用好“四种形态”，综合发挥惩治震慑、惩戒挽救、教育警醒的功效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办案件质量需进一步提升，审查调查聚焦“关键”少数和本级管理干部力度还有欠缺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断深化“案件质量提升年”活动，聚焦重点领域和“关键少数”强化日常监督，精准运用监督执纪“四种形态”紧紧围绕高质量项目建设、常态化疫情防控、文明城市创建等重点工作跟进监督。全市各级纪检监察机关运用“四种形态”处置党员干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72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双随机、一公开”监管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抽查任务实施进度缓慢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各县（市、区），市级相关部门加快抽查任务市场主体检查公示，将“双随机、一公开”监管工作重点放在部门间联合抽查，推进全市跨部门联合抽查有序推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210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行政执法管理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全重大政策事前评估和事后评价制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执法单位无专人负责行政执法监督系统信息化工作，行政执法监督信息数据录入迟缓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决策相关工作制度尚不健全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执法监督信息系统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申领执法证件的人员信息进行了审核梳理，对不符合申领执法证件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进行了退回处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58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26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民群众对党政机关满意度，营造公平公正高效的营商环境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营商环境工作还存在不平衡不充分的问题，在区域和行业间存在差异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深化“放管服”改革优化营商环境专项督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22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集中行政许可权改革后，“审管联动”不够紧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镇、村（社区）便民服务能力较弱，便民服务中心（便民服务站）建设不规范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集《关于进一步厘清审管边界明确审管权责加强审管联动的通知（征求意见稿）》意见建议，修改完善意见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市委编办，研究出台提升基层镇、村（社区）便民服务能力的政策文件，进一步强化基层便民服务机构建设，提升基层便民服务水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814" w:right="1701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文档结构图"/>
    <w:basedOn w:val="Normal"/>
    <w:next w:val="Style17"/>
    <w:qFormat/>
    <w:pPr>
      <w:pBdr/>
      <w:shd w:fill="000080" w:val="clear"/>
    </w:pPr>
    <w:rPr>
      <w:rFonts w:ascii="Times New Roman" w:hAnsi="Times New Roman" w:cs="Times New Roman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9:16Z</dcterms:created>
  <dc:creator>lenovo</dc:creator>
  <dc:description/>
  <dc:language>en-US</dc:language>
  <cp:lastModifiedBy>阿礼</cp:lastModifiedBy>
  <cp:lastPrinted>2022-06-27T18:00:00Z</cp:lastPrinted>
  <dcterms:modified xsi:type="dcterms:W3CDTF">2022-08-19T02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EF8980B7475F91E007C93F9C87D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