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务服务提升行动计划问题整改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                   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时间：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2022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8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25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tbl>
      <w:tblPr>
        <w:tblW w:w="13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400"/>
        <w:gridCol w:w="5872"/>
        <w:gridCol w:w="1680"/>
      </w:tblGrid>
      <w:tr>
        <w:trPr>
          <w:trHeight w:val="61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问题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整改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108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全面从严治党制度，强化党委主体责任和纪委监督责任，加强党的领导和监督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治理效能发挥不够充分，推动“两个责任”贯通协同需进一步加强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着力推动“两个责任”贯通协同，探索促进党内监督与各类监督贯通融合有效举措，不断提升监督治理效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纪委监委</w:t>
            </w:r>
          </w:p>
        </w:tc>
      </w:tr>
      <w:tr>
        <w:trPr>
          <w:trHeight w:val="168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面加强党的纪律建设，用好“四种形态”，综合发挥惩治震慑、惩戒挽救、教育警醒的功效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办案件质量需进一步提升，审查调查聚焦“关键”少数和本级管理干部力度还有欠缺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断深化“案件质量提升年”活动，聚焦重点领域和“关键少数”强化日常监督，精准运用监督执纪“四种形态”紧紧围绕高质量项目建设、常态化疫情防控、文明城市创建等重点工作跟进监督。全市各级纪检监察机关运用“四种形态”处置党员干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纪委监委</w:t>
            </w:r>
          </w:p>
        </w:tc>
      </w:tr>
      <w:tr>
        <w:trPr>
          <w:trHeight w:val="152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化“双随机、一公开”监管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分抽查任务实施进度缓慢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合市政府督查室“放管服”营商环境专项督查工作，对相关县（市、区），市级部门“双随机、一公开”监管工作开展检查，督促指导市级有关部门加快实施行业系统“双随机、一公开”监管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市场监管局</w:t>
            </w:r>
          </w:p>
        </w:tc>
      </w:tr>
      <w:tr>
        <w:trPr>
          <w:trHeight w:val="210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善行政执法管理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全重大政策事前评估和事后评价制度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分执法单位无专人负责行政执法监督系统信息化工作，行政执法监督信息数据录入迟缓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大决策相关工作制度尚不健全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将行政执法监督系统信息化建设情况纳入行政执法“三项制度”评估内容，统一安排部署，对各单位落实情况进行评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司法局</w:t>
            </w:r>
          </w:p>
        </w:tc>
      </w:tr>
      <w:tr>
        <w:trPr>
          <w:trHeight w:val="58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任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问题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整改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126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升市民群众对党政机关满意度，营造公平公正高效的营商环境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化营商环境工作还存在不平衡不充分的问题，在区域和行业间存在差异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集县（市、区）创建陕西省营商环境创新示范区档案资料，查找短板弱项，提出改进意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发改委</w:t>
            </w:r>
          </w:p>
        </w:tc>
      </w:tr>
      <w:tr>
        <w:trPr>
          <w:trHeight w:val="22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革行政审批制度，压缩审批时限，减少审批事项，优化审批程序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政务服务标准化、规范化、便利化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对集中行政许可权改革后，“审管联动”不够紧密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层镇、村（社区）便民服务能力较弱，便民服务中心（便民服务站）建设不规范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订完善《关于进一步厘清审管边界明确审管权责加强审管联动的通知（征求意见稿）》，加强与行业监管部门的信息联通和工作对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行政审批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814" w:right="1701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TextBody"/>
    <w:qFormat/>
    <w:pPr>
      <w:spacing w:before="0" w:after="12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文档结构图"/>
    <w:basedOn w:val="Normal"/>
    <w:next w:val="Style15"/>
    <w:qFormat/>
    <w:pPr>
      <w:pBdr/>
      <w:shd w:fill="000080" w:val="clear"/>
    </w:pPr>
    <w:rPr>
      <w:rFonts w:ascii="Times New Roman" w:hAnsi="Times New Roman" w:cs="Times New Roman"/>
    </w:rPr>
  </w:style>
  <w:style w:type="paragraph" w:styleId="Style17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29:16Z</dcterms:created>
  <dc:creator>lenovo</dc:creator>
  <dc:description/>
  <dc:language>en-US</dc:language>
  <cp:lastModifiedBy>lenovo</cp:lastModifiedBy>
  <cp:lastPrinted>2022-06-27T18:00:00Z</cp:lastPrinted>
  <dcterms:modified xsi:type="dcterms:W3CDTF">2022-08-25T07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AEF8980B7475F91E007C93F9C87DE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