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务服务提升行动计划重点工作进展情况周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                        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时间：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2022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9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16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700"/>
        <w:gridCol w:w="8656"/>
        <w:gridCol w:w="1460"/>
      </w:tblGrid>
      <w:tr>
        <w:trPr>
          <w:trHeight w:val="713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工作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展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4613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全面从严治党制度，强化党委主体责任和纪委监督责任，加强党的领导和监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化政治引领，认真落实《中共中央关于加强党的政治建设意见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聚焦“国之大者”强化政治监督，落实两个责任，守护政治生态。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印发《市纪委监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党的建设工作任务及分工》《关于加强监督检查推进作风建设的若干措施》《关于加强作风建设深入开展重点民生领域问题专项整治的实施方案》《市纪委关于围绕发展大局推动政治监督具体化常态化的实施意见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安排节前“纠四风”相关工作，收集汇总明察暗访发现问题线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市委常委、宣传部部长陈莲同志到张岭社区督导检查创文工作，市纪委分管创文工作领导陪同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机关各室部轮流开展机关创文责任区域环境卫生检查；市委巡察办、委机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党员干部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派驻纪检监察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名党员干部到包联社区开展拔除楼前房后杂草，清洁楼道卫生，消除小野广告，灭火器保洁月检，创文宣传、文明劝导和问卷调查等工作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纪委监委</w:t>
            </w:r>
          </w:p>
        </w:tc>
      </w:tr>
      <w:tr>
        <w:trPr>
          <w:trHeight w:val="2041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面加强党的纪律建设，用好“四种形态”，综合发挥惩治震慑、惩戒挽救、教育警醒的功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持把纪律挺在前面，精准运用监督执纪“四种形态”，一体推进“不敢腐、不能腐、不想腐”体制机制。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真贯彻落实市第五次党代会和市“两会”部署任务，以创建全国文明城市为目标，以严明的纪律推进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面从严治党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截至目前，全市运用“四种形态”处置党员干部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8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次。其中，第一种形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次，占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.8%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第二种形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次，占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.9%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第三种形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次，占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8%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第四种形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次，占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%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纪委监委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550"/>
        <w:gridCol w:w="6806"/>
        <w:gridCol w:w="1460"/>
      </w:tblGrid>
      <w:tr>
        <w:trPr>
          <w:trHeight w:val="715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工作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展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7239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实《中共中央关于加强党的政治建设的意见》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定政治信仰，坚持用党的科学理论武装头脑，做习近平新时代中国特色社会主义思想这个当代中国马克思主义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世纪马克思主义的坚定信仰者和忠实实践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决站稳政治立场，把对党负责和对人民负责高度统一起来，想问题、作决策、办事情都从人民利益出发，着力解决人民群众最关心最直接最现实的利益问题，努力让人民群众有更多获得感、幸福感、安全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持和加强党的领导，严格执行党内法规制度，坚持民主集中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高政治能力，认真贯彻落实新时代党的组织路线，不断强化各级各类党组织的政治属性和政治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净化政治生态，严肃党内政治生活，发展积极健康的党内政治文化，突出政治标准选人用人，永葆清正廉洁的政治本色。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市委理论学习中心组举行会议，围绕贯彻落实总体国家安全观、扎实有效做好安全稳定工作开展交流研讨。市委书记武文罡主持并讲话。会议强调，要在全力护航党的二十大上下真功、求实效。树牢底线思维，强化责任担当，增强“一叶知秋”的政治敏锐性和政治鉴别力，对容易诱发政治问题、影响政治安全的敏感性因素和苗头性现象，做到眼睛亮、见事早、行动快，及时消除各类风险隐患，为党的二十大胜利召开营造安全稳定的政治社会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全国、全省新冠肺炎疫情防控工作电视电话会议召开后，我市紧接着召开全市疫情防控工作视频会议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市委书记武文罡出席会议并讲话。武文罡强调，新的防控政策措施必须落地落实。要严格执行第九版防控方案及国务院联防联控机制最新要求，把该管住的坚决管住，该落实的坚决落实，进一步堵塞防控漏洞、降低传播风险，不断提高疫情防控的科学性、精准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市委书记武文罡主持召开全市疫情防控视频调度会议，安排近期防控重点工作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文罡强调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织密织牢外防输入网络，充分发挥疫情防控工作机制的作用，突出扁平化管理、常态化运转、一体化调度、精准化处置，用好“三公（工）”流调和“精准防控信息系统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排查”等模式，严防发生输入性疫情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委办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584"/>
        <w:gridCol w:w="6772"/>
        <w:gridCol w:w="1460"/>
      </w:tblGrid>
      <w:tr>
        <w:trPr>
          <w:trHeight w:val="715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工作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展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1935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化“双随机、一公开”监管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全市“双随机、一公开”监管工作“一单两库”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实“双随机、一公开”监管工作制度，推进“双随机、一公开”监管工作常态化。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任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其中联合抽查任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抽取市场主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9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检查完成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5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，抽查结果通过全国企业信用信息向社会公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督促各县（市、区）加快已制定抽查任务的检查公示。按照《安康市市场监管领域部门联合抽查事项清单 （第二版）》，督促指导相关部门开展跨部门联合抽查检查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市场监管局</w:t>
            </w:r>
          </w:p>
        </w:tc>
      </w:tr>
      <w:tr>
        <w:trPr>
          <w:trHeight w:val="2824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行政执法管理；健全重大政策事前评估和事后评价制度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行政执法监督，持续推进行政执法三项制度，开展行政执法案卷评查，推行行政执法案例指导制度，严格执法人员资格管理，促进严格规范公正文明执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制定政府重大行政决策相关工作制度。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启动全市各级行政执法机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行政执法“三项制度”落实情况评估工作；规范瀛湖管委会相关执法人员行政执法行为，严格审核瀛湖管委会申领执法证件人员资格，组织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执法人员参加行政执法资格考试。本周审查规范性文件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，涉法文件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，参加政府涉法事务专题会议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，提出法制审核意见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开展行政执法监督系统录入情况网上巡查，系统录入行政执法案件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，行政检查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，并就录入信息存在的问题及时与省司法厅相关技术人员对接沟通，确保录入质量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司法局</w:t>
            </w:r>
          </w:p>
        </w:tc>
      </w:tr>
      <w:tr>
        <w:trPr>
          <w:trHeight w:val="3161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化简政放权、放管结合、优化服务，提高政府效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推进政务公开信息化，优化互联网政务信息数据服务平台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化“放管服”改革，夯实相关单位责任，抓好任务分解、业务指导和过程督导，确保各项改革任务落实落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将“放管服”改革优化营商环境工作纳入市政府重点督查范围，常态化开展专项工作督查检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挥考核“指挥棒”作用，制定考核方案，细化考核指标，确保考准考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升市政府网站、政务新媒体平台服务水平，不断拓展政务公开内涵外延。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印发深化“放管服”改革优化营商环境督查情况报告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做好迎接省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深化“放管服”改革优化营商环境工作落实情况督查准备工作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做好组织参加全省深化“放管服”改革持续优化营商环境视频会议相关准备工作，筹备召开全市深化“放管服”改革持续优化营商环境视频会议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配合做好省委改革办来安督察评估相关工作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府办</w:t>
            </w:r>
          </w:p>
        </w:tc>
      </w:tr>
      <w:tr>
        <w:trPr>
          <w:trHeight w:val="744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工作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展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4740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升市民群众对党政机关满意度，营造公平公正高效的营商环境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4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线打造成营商环境前端平台，建立常态化政企沟通渠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向社会征集营商环境领域问题线索和意见建议，对发现问题及时整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县（市、区）开展陕西省营商环境创新示范区创建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全市开展营商环境宣传月活动。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发《安康市优化营商环境二十项学习借鉴工作任务分工方案》（安办字〔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省人大《陕西省优化营商环境条例》执法检查迎检准备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要求起草营商环境护航重点项目建设讲稿，报市委巡查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省级营商环境创新示范区创建资料报送工作，积极争取更多县（市、区）创建省级示范区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发改委</w:t>
            </w:r>
          </w:p>
        </w:tc>
      </w:tr>
      <w:tr>
        <w:trPr>
          <w:trHeight w:val="2721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政府综合执法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面实行政府权责清单制度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应急管理综合行政执法改革，组建设立市、县（市、区）应急管理综合执法队伍，印发“三定”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全省统一部署，开展六个领域综合执法改革评估。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应急管理综合行政执法改革和六个领域综合执法改革评估工作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委编办</w:t>
            </w:r>
          </w:p>
        </w:tc>
      </w:tr>
      <w:tr>
        <w:trPr>
          <w:trHeight w:val="799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工作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展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4725" w:hRule="exac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改革行政审批制度，压缩审批时限，减少审批事项，优化审批程序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政务服务标准化、规范化、便利化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面实施行政许可事项清单管理，组织编制市县两级行政许可事项清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深化相对集中行政许可权改革，明晰审管边界、强化审管联动、确保无缝衔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涉企经营许可事项“证照分离”改革全覆盖，实施企业开办“一件事”，推行容缺受理、告知承诺，规范行政审批中介服务，优化市场准入准营环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入推进帮办代办“春风服务”行动，持续开展“走流程、坐窗口、优服务”活动，提升一体化政务服务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立健全公共资源交易平台体系，全面推进电子化交易，在招标投标领域全面推行电子保函，降低制度性交易成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态化开展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4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线市（县局）长接话日活动，进一步提升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4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线服务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政务服务中心标准化、规范化、便利化建设，为企业和群众提供更加温馨舒适的办事服务环境。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发《安康市人民政府办公室关于全面实行行政许可事项清单管理的通知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“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旬阳市棕溪镇小棕沟水毁水利设施灾后重建工程”在安康市公共资源交易不见面开标系统顺利实施，成为安康市工程建设类首例“不见面开标”成功案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1234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线便民服务中心联合市（区）市场监督管理局和市住建局就“群众反映强烈的兴科名珠小区电梯频繁故障问题”开展现场问效活动，督促相关责任主体限期整改到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副市长周康成参加第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领导接话活动，市委党校副教授廖世阳担任特约观察员，马劲柏负责本次活动现场组织。活动期间，共收到群众来电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，周康成接听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，转工单办理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行政审批局</w:t>
            </w:r>
          </w:p>
        </w:tc>
      </w:tr>
      <w:tr>
        <w:trPr>
          <w:trHeight w:val="2935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扎实开展帮办代办“春风服务”行动，累计开展帮办代办服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“走流程、坐窗口、优服务”活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，累计发现问题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、已整改完成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好张沟桥社区、枣园社区的创文帮扶工作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滨区政府</w:t>
            </w:r>
          </w:p>
        </w:tc>
      </w:tr>
      <w:tr>
        <w:trPr>
          <w:trHeight w:val="799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工作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展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4459" w:hRule="exac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改革行政审批制度，压缩审批时限，减少审批事项，优化审批程序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政务服务标准化、规范化、便利化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清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梳理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制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许可事项清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深化相对集中行政许可权改革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证照分离”改革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“同城通办”改革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实施企业开办“一件事”，推行容缺受理、告知承诺，规范行政审批中介服务，优化市场准入准营环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入推进帮办代办“春风服务”行动，持续开展“走流程、坐窗口、优服务”活动，提升一体化政务服务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政务服务中心标准化、规范化、便利化建设，为企业和群众提供更加温馨舒适的办事服务环境。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人员对各部门高频事项进行梳理，进一步精简办事材料、压缩办理时限，不断提高办事服务效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入推进帮办代办“春风服务”行动，本周累计为辖区企业群众提供帮办代办服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，其中咨询解答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，现场帮办服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，受理委托代办事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《安康高新区行政审批服务局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学业务强素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树形象优服务”活动实施方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要求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格按照计划，抓好干部员工业务培训学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对接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行政审批服务局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电子政务办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化建设项目组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快推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务平台端口对接相关工作，不断提高政务服务信息化、智能化水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区作风建设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系列指示要求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入开展政务服务中心作风纪律专项整治活动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切实加强日常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律巡查，并从严抓好督促整改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康高新区</w:t>
            </w:r>
          </w:p>
        </w:tc>
      </w:tr>
      <w:tr>
        <w:trPr>
          <w:trHeight w:val="1989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政务环境提升和创文要求加强政务服务标准化、规范化、便利化建设，为企业和群众提供更加温馨舒适的办事服务环境。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开展“走流程、坐窗口、优服务”活动，邀请住房和城乡建设局负责人参加活动，就窗口突出问题进行了梳理，更好地服务于企业和群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集《安康市人民政府办公室关于全面实行行政许可事项清单管理的通知（征求意见稿）》意见建议，认真学习和落实文件内容，优化办事流程，规范资料收集和归纳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恒口示范区</w:t>
            </w:r>
          </w:p>
        </w:tc>
      </w:tr>
      <w:tr>
        <w:trPr>
          <w:trHeight w:val="1056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政务中心标准化、规范化、便利化建设，为企业和群众提供更加温馨舒适的办事环境。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政务中心内部管理，提升窗口服务形象，为创建文明城市营造良好的政务服务环境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瀛湖生态旅游区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TextBody"/>
    <w:qFormat/>
    <w:pPr>
      <w:spacing w:before="0" w:after="120"/>
    </w:pPr>
    <w:rPr>
      <w:sz w:val="16"/>
      <w:szCs w:val="16"/>
    </w:rPr>
  </w:style>
  <w:style w:type="paragraph" w:styleId="Style15">
    <w:name w:val="正文缩进"/>
    <w:basedOn w:val="Normal"/>
    <w:next w:val="5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cs="Calibri"/>
      <w:sz w:val="21"/>
      <w:szCs w:val="24"/>
    </w:rPr>
  </w:style>
  <w:style w:type="paragraph" w:styleId="Style16">
    <w:name w:val="文档结构图"/>
    <w:basedOn w:val="Normal"/>
    <w:next w:val="Style17"/>
    <w:qFormat/>
    <w:pPr>
      <w:pBdr/>
      <w:shd w:fill="000080" w:val="clear"/>
    </w:pPr>
    <w:rPr>
      <w:rFonts w:ascii="Times New Roman" w:hAnsi="Times New Roman" w:cs="Times New Roman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31"/>
    <w:qFormat/>
    <w:pPr>
      <w:ind w:firstLine="482"/>
    </w:pPr>
    <w:rPr>
      <w:rFonts w:eastAsia="仿宋_GB2312"/>
      <w:sz w:val="24"/>
      <w:szCs w:val="27"/>
    </w:rPr>
  </w:style>
  <w:style w:type="paragraph" w:styleId="31">
    <w:name w:val="正文文本缩进 3"/>
    <w:basedOn w:val="Normal"/>
    <w:qFormat/>
    <w:pPr>
      <w:ind w:left="20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12:01Z</dcterms:created>
  <dc:creator>lenovo</dc:creator>
  <dc:description/>
  <dc:language>en-US</dc:language>
  <cp:lastModifiedBy>阿礼</cp:lastModifiedBy>
  <cp:lastPrinted>2022-08-25T15:24:00Z</cp:lastPrinted>
  <dcterms:modified xsi:type="dcterms:W3CDTF">2022-09-16T01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B760B3A0942DEBEC1670FDBD08F7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