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ascii="宋体" w:hAnsi="宋体" w:cs="宋体" w:eastAsia="方正小标宋简体"/>
          <w:b/>
          <w:sz w:val="44"/>
          <w:szCs w:val="44"/>
        </w:rPr>
        <w:t>学雷锋活动示范点推荐表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729"/>
        <w:gridCol w:w="910"/>
        <w:gridCol w:w="3184"/>
      </w:tblGrid>
      <w:tr>
        <w:trPr>
          <w:trHeight w:val="3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名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安康市政务服务中心</w:t>
            </w:r>
          </w:p>
        </w:tc>
      </w:tr>
      <w:tr>
        <w:trPr>
          <w:trHeight w:val="3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    址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安康市汉滨区香溪路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刘福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21312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3909155881</w:t>
            </w:r>
          </w:p>
        </w:tc>
      </w:tr>
      <w:tr>
        <w:trPr>
          <w:trHeight w:val="469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迹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以内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，包含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职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责，主要事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迹，获得荣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誉，社会影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响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容）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6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，市政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心深入贯彻落实习近平新时代中国特色社会主义思想和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习近平来陕考察重要讲话重要指示精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牢固树立以人民为中心的发展理念，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不断提升审批服务、政务服务、交易服务、热线服务“四个服务”能力，广泛开展立足岗位学雷锋活动，持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化提升营商环境，群众和企业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获得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意度获得感作出了积极贡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截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市政务服务中心受理业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.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件，按期办结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市公共资源交易中心完成交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笔，成交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3.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亿元，节资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增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.7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亿元；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34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热线接受群众来电来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.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件，当场答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.6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件，形成任务工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.7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件，接通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5.61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按期办结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9.79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群众满意率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0.36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3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热线、市公共资源交易中心先后被全国性行业联盟评为“服务之星奖”“价值创造优秀单位”“助力复工复产先进单位”，市行政审批局被推荐表彰“全省营商环境工作先进单位”。</w:t>
            </w:r>
          </w:p>
        </w:tc>
      </w:tr>
      <w:tr>
        <w:trPr>
          <w:trHeight w:val="157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 见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6"/>
              <w:jc w:val="both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  （盖章）</w:t>
            </w:r>
          </w:p>
        </w:tc>
      </w:tr>
      <w:tr>
        <w:trPr>
          <w:trHeight w:val="9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省级主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市级党委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宣传部意见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 日  （盖章）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省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 见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 日  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4" w:footer="1417" w:bottom="1701"/>
          <w:pgNumType w:fmt="decimal"/>
          <w:formProt w:val="false"/>
          <w:textDirection w:val="lrTb"/>
          <w:docGrid w:type="linesAndChars" w:linePitch="584" w:charSpace="614"/>
        </w:sectPr>
      </w:pPr>
    </w:p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757" w:footer="1417" w:bottom="1644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33:00Z</dcterms:created>
  <dc:creator>FtpDown</dc:creator>
  <dc:description/>
  <dc:language>en-US</dc:language>
  <cp:lastModifiedBy>Silence.</cp:lastModifiedBy>
  <cp:lastPrinted>2021-01-06T10:46:00Z</cp:lastPrinted>
  <dcterms:modified xsi:type="dcterms:W3CDTF">2023-05-19T05:48:17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2986A8C5947009EA4418F4DC9DB1C_13</vt:lpwstr>
  </property>
  <property fmtid="{D5CDD505-2E9C-101B-9397-08002B2CF9AE}" pid="3" name="KSOProductBuildVer">
    <vt:lpwstr>2052-11.1.0.14309</vt:lpwstr>
  </property>
</Properties>
</file>