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0"/>
          <w:w w:val="100"/>
          <w:kern w:val="0"/>
          <w:sz w:val="80"/>
          <w:szCs w:val="80"/>
        </w:rPr>
      </w:pP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2310</wp:posOffset>
                </wp:positionV>
                <wp:extent cx="5810885" cy="18415"/>
                <wp:effectExtent l="635" t="31750" r="635" b="31750"/>
                <wp:wrapNone/>
                <wp:docPr id="1" name="Line 103"/>
                <a:graphic xmlns:a="http://schemas.openxmlformats.org/drawingml/2006/main">
                  <a:graphicData uri="http://schemas.microsoft.com/office/word/2010/wordprocessingShape">
                    <wps:wsp>
                      <wps:cNvSpPr/>
                      <wps:spPr>
                        <a:xfrm flipV="1">
                          <a:off x="0" y="0"/>
                          <a:ext cx="5810760" cy="18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9pt,55.3pt" to="448.6pt,56.7pt" ID="Line 103" stroked="t" o:allowincell="f" style="position:absolute;flip:y">
                <v:stroke color="red" weight="63360" joinstyle="miter" endcap="flat"/>
                <v:fill o:detectmouseclick="t" on="false"/>
                <w10:wrap type="none"/>
              </v:line>
            </w:pict>
          </mc:Fallback>
        </mc:AlternateContent>
      </w:r>
      <w:r>
        <w:rPr>
          <w:rFonts w:ascii="方正小标宋简体" w:hAnsi="方正小标宋简体" w:cs="宋体" w:eastAsia="方正小标宋简体"/>
          <w:color w:val="FF0000"/>
          <w:spacing w:val="0"/>
          <w:w w:val="100"/>
          <w:sz w:val="80"/>
          <w:szCs w:val="80"/>
        </w:rPr>
        <w:t>安康市行政审批服务局</w:t>
      </w:r>
    </w:p>
    <w:p>
      <w:pPr>
        <w:pStyle w:val="HTML"/>
        <w:shd w:fill="FFFFFF" w:val="clear"/>
        <w:spacing w:lineRule="exact" w:line="560"/>
        <w:jc w:val="right"/>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安行审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务环境工作进展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203950</wp:posOffset>
                </wp:positionV>
                <wp:extent cx="5810885" cy="18415"/>
                <wp:effectExtent l="635" t="28575" r="635" b="28575"/>
                <wp:wrapNone/>
                <wp:docPr id="2" name="Line 103"/>
                <a:graphic xmlns:a="http://schemas.openxmlformats.org/drawingml/2006/main">
                  <a:graphicData uri="http://schemas.microsoft.com/office/word/2010/wordprocessingShape">
                    <wps:wsp>
                      <wps:cNvSpPr/>
                      <wps:spPr>
                        <a:xfrm flipV="1">
                          <a:off x="0" y="0"/>
                          <a:ext cx="581076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488.5pt" to="448.6pt,489.9pt" ID="Line 103"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创文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市创文办通知要求，现将创建全国文明城市政务环境工作推进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五月份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加强理论学习，持续强化党的政治建设。</w:t>
      </w:r>
      <w:r>
        <w:rPr>
          <w:rFonts w:ascii="仿宋_GB2312" w:hAnsi="仿宋_GB2312" w:cs="仿宋_GB2312" w:eastAsia="仿宋_GB2312"/>
          <w:color w:val="000000"/>
          <w:sz w:val="32"/>
          <w:szCs w:val="32"/>
          <w:lang w:val="en-US" w:eastAsia="zh-CN"/>
        </w:rPr>
        <w:t>一是深入学习贯彻习近平新时代中国特色社会主义思想和党的二十大精神，全面落实党中央关于在全党大兴调查研究的重大部署，制定印发《关于大兴调查研究推动聚力建设幸福安康开新局的实施方案》《市委常委会大兴调查研究的实施方案》，狠抓工作落实，不断增强调查研究的时效性、针对性。二是市委常委会“第一议题”跟进学习习近平总书记在二十届中央财经委员会第一次会议上、河北雄安新区考察并主持召开高标准高质量推进雄安新区建设座谈会上等最新重要讲话重要指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篇，传达贯彻“中国－中亚峰会”陕西省服务保障工作会议等省委重要会议精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市委理论学习中心组在平利县老县镇蒋家坪村召开会议，重温习近平总书记四次来陕考察重要讲话重要指示，深入开展研讨交流，动员全市上下牢记嘱托再出发、感恩奋进开新局，加快在中国式现代化道路上聚力建设幸福安康。三是</w:t>
      </w:r>
      <w:r>
        <w:rPr>
          <w:rFonts w:ascii="仿宋_GB2312" w:hAnsi="仿宋_GB2312" w:cs="仿宋_GB2312" w:eastAsia="仿宋_GB2312"/>
          <w:color w:val="000000"/>
          <w:sz w:val="32"/>
          <w:szCs w:val="32"/>
          <w:lang w:val="en-US" w:eastAsia="zh-CN"/>
        </w:rPr>
        <w:t>建立《安康市贯彻落实习近平总书记来陕来安考察重要讲话重要指示精神台账》，每季度调度盘点落实进展，截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已完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期，持续跟踪问效，确保</w:t>
      </w:r>
      <w:r>
        <w:rPr>
          <w:rFonts w:ascii="仿宋_GB2312" w:hAnsi="仿宋_GB2312" w:cs="仿宋_GB2312" w:eastAsia="仿宋_GB2312"/>
          <w:color w:val="000000"/>
          <w:sz w:val="32"/>
          <w:szCs w:val="32"/>
          <w:lang w:val="en-US" w:eastAsia="zh-CN"/>
        </w:rPr>
        <w:t>习近平</w:t>
      </w:r>
      <w:r>
        <w:rPr>
          <w:rFonts w:ascii="仿宋_GB2312" w:hAnsi="仿宋_GB2312" w:cs="仿宋_GB2312" w:eastAsia="仿宋_GB2312"/>
          <w:color w:val="000000"/>
          <w:sz w:val="32"/>
          <w:szCs w:val="32"/>
          <w:lang w:val="en-US" w:eastAsia="zh-CN"/>
        </w:rPr>
        <w:t>总书记重要讲话重要指示在安康落实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落实党建责任，持之以恒全面从严治党。</w:t>
      </w:r>
      <w:r>
        <w:rPr>
          <w:rFonts w:ascii="仿宋_GB2312" w:hAnsi="仿宋_GB2312" w:cs="仿宋_GB2312" w:eastAsia="仿宋_GB2312"/>
          <w:color w:val="000000"/>
          <w:sz w:val="32"/>
          <w:szCs w:val="32"/>
          <w:lang w:val="en-US" w:eastAsia="zh-CN"/>
        </w:rPr>
        <w:t>一是深入落实市委全面从严治党主体责任，更新完善并印发实施《市委全面从严治党主体责任清单》（安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落实市委抓基层党建主体责任，印发实施《中共安康市委常委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抓基层党建责任清单》。二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市委党的建设工作领导小组召开会议，市委书记、领导小组组长武文罡主持会议并讲话。他强调，要驰而不息推进正风反腐，持续深化清廉安康建设，锲而不舍落实中央八项规定精神，扎实开展干部作风能力提升年活动，下气力纠治“四风”特别是形式主义、官僚主义，坚决打赢反腐败斗争攻坚战持久战。三是印发《围绕发展大局推动政治监督具体化精准化常态化的实施意见》，明确坚持巡视巡察是政治体检、监督检查突出政治导向等“九个坚持”，把政治监督贯穿纪检监察工作全过程。创新建立任务清单、问题清单、整改清单、融合各项监督措施的“三清单一融合”监督工作机制，推动形成发现问题、严明纪法、整改纠偏、深化治理的政治监督闭环。四是紧盯政策支持力度大、投资密集、资源集中的重点领域，持续加大审查调查工作力度，查处林业、发改、交通及粮食购销领域一批严重违纪违法案件。精准审慎规范开展问责，防止问责泛化简单化。坚持受贿行贿一起查，建立行贿企业数据库、行贿人“黑名单”制度。落实《以案促改工作办法》，督促案发单位开展以案促改、以案促治，充分发挥查处一案、警示一片、治理一域的治本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加强教育培训，提升“双随机、一公开”水平。</w:t>
      </w:r>
      <w:r>
        <w:rPr>
          <w:rFonts w:ascii="仿宋_GB2312" w:hAnsi="仿宋_GB2312" w:cs="仿宋_GB2312" w:eastAsia="仿宋_GB2312"/>
          <w:color w:val="000000"/>
          <w:sz w:val="32"/>
          <w:szCs w:val="32"/>
          <w:lang w:val="en-US" w:eastAsia="zh-CN"/>
        </w:rPr>
        <w:t>一是召开安康市市场监管领域“双随机、一公开”监管工作联席会议，通报各部门工作进展情况，对相关重点任务进行部署。截至目前，全市共开展随机抽查检查</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批次，抽取市场主体</w:t>
      </w:r>
      <w:r>
        <w:rPr>
          <w:rFonts w:eastAsia="仿宋_GB2312" w:cs="仿宋_GB2312" w:ascii="仿宋_GB2312" w:hAnsi="仿宋_GB2312"/>
          <w:color w:val="000000"/>
          <w:sz w:val="32"/>
          <w:szCs w:val="32"/>
          <w:lang w:val="en-US" w:eastAsia="zh-CN"/>
        </w:rPr>
        <w:t>4174</w:t>
      </w:r>
      <w:r>
        <w:rPr>
          <w:rFonts w:ascii="仿宋_GB2312" w:hAnsi="仿宋_GB2312" w:cs="仿宋_GB2312" w:eastAsia="仿宋_GB2312"/>
          <w:color w:val="000000"/>
          <w:sz w:val="32"/>
          <w:szCs w:val="32"/>
          <w:lang w:val="en-US" w:eastAsia="zh-CN"/>
        </w:rPr>
        <w:t>户，其中部门联合抽查检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次。二是印发《全面推行轻微违法行为免予行政处罚清单制度实施方案》，要求市级各行政执法部门根据《中华人民共和国行政处罚法》关于“不予行政处罚”的规定，全面梳理本部门涉及的所有法律法规规章条款，细化违法行为认定标准，充分结合行政执法实际，明确免予处罚情形，编制本系统轻微违法行为免予处罚事项清单。</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市级部门已反馈清单制定情况，其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部门已印发轻微违法行为免予行政处罚清单</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项。三是印发《关于进一步加强行政执法公示制度执法全过程记录制度重大执法决定法制审核制度落实工作的通知》，通报行政执法“三项制度”评估发现的突出问题，对下一步提升工作质效提出工作建议，促进行政执法机关严格规范公正文明执法。组织开展行政执法人员培训，进一步提升行政执法人员法律素质，提高行政执法水平，市级</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行政执法单位，</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名执法人员参加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坚持改革创新，不断提升政务服务质效。</w:t>
      </w:r>
      <w:r>
        <w:rPr>
          <w:rFonts w:ascii="仿宋_GB2312" w:hAnsi="仿宋_GB2312" w:cs="仿宋_GB2312" w:eastAsia="仿宋_GB2312"/>
          <w:color w:val="000000"/>
          <w:sz w:val="32"/>
          <w:szCs w:val="32"/>
          <w:lang w:val="en-US" w:eastAsia="zh-CN"/>
        </w:rPr>
        <w:t>一是加快权责清单动态调整工作，审核完成</w:t>
      </w:r>
      <w:r>
        <w:rPr>
          <w:rFonts w:cs="仿宋_GB2312"/>
          <w:color w:val="000000"/>
          <w:sz w:val="32"/>
          <w:szCs w:val="32"/>
          <w:lang w:val="en-US" w:eastAsia="zh-CN"/>
        </w:rPr>
        <w:t>20</w:t>
      </w:r>
      <w:r>
        <w:rPr>
          <w:rFonts w:ascii="仿宋_GB2312" w:hAnsi="仿宋_GB2312" w:cs="仿宋_GB2312" w:eastAsia="仿宋_GB2312"/>
          <w:color w:val="000000"/>
          <w:sz w:val="32"/>
          <w:szCs w:val="32"/>
          <w:lang w:val="en-US" w:eastAsia="zh-CN"/>
        </w:rPr>
        <w:t>个市级部门权责清单，剩余</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市级部门权责清单事项经审核专班成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以上的审核反馈修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县（市、区）委编办初审完成率平均超</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全市权责清单动态调整工作稳步推进。二是起草《</w:t>
      </w:r>
      <w:r>
        <w:rPr>
          <w:rFonts w:ascii="仿宋_GB2312" w:hAnsi="仿宋_GB2312" w:cs="仿宋_GB2312" w:eastAsia="仿宋_GB2312"/>
          <w:color w:val="000000"/>
          <w:sz w:val="32"/>
          <w:szCs w:val="32"/>
          <w:lang w:eastAsia="zh-CN"/>
        </w:rPr>
        <w:t>安康市</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深化“放管服”改革工作要点（征求意见稿）》并印发各县（市、区）、相关部门征求意见，筹备召开市推进政府职能转变和“放管服”改革协调小组会议。</w:t>
      </w:r>
      <w:r>
        <w:rPr>
          <w:rFonts w:ascii="仿宋_GB2312" w:hAnsi="仿宋_GB2312" w:cs="仿宋_GB2312" w:eastAsia="仿宋_GB2312"/>
          <w:color w:val="000000"/>
          <w:sz w:val="32"/>
          <w:szCs w:val="32"/>
          <w:lang w:val="en-US" w:eastAsia="zh-CN"/>
        </w:rPr>
        <w:t>三是创新开展“项目管家”重点项目帮办代办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举行我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管家”重点项目帮办代办签约仪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县（市、区）与第一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重点项目集中签订了帮办代办协议。全市审批服务系统以“自愿委托、无偿办理、四级联动、合法高效”为原则，对重点项目逐个建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项目管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项目单位联系人</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个部门联络员”的项目管家小分队，全程做好项目审批代办需求分析、制定代办计划、开展代办工作。四是开展“政务服务大走访”活动，目前共开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期活动，走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进驻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企业，上门帮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群众解决办事难题，收集各类需求建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项。五是开展“一件事一次办”集成改革。按照需求导向、系统集成、协同高效、依法监管的原则，将多个相互关联的“单项事”整合为企业和群众视角的“一件事”。截至目前，除省级确定在西安试点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外，我市已通过陕西政务服务网公布</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一件事”办事指南，平均减少办理时限</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减少办理环节</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减少办理材料</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减少跑动次数</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六是</w:t>
      </w:r>
      <w:r>
        <w:rPr>
          <w:rFonts w:ascii="仿宋_GB2312" w:hAnsi="仿宋_GB2312" w:cs="仿宋_GB2312" w:eastAsia="仿宋_GB2312"/>
          <w:color w:val="000000"/>
          <w:sz w:val="32"/>
          <w:szCs w:val="32"/>
        </w:rPr>
        <w:t>每季度召开市委主要领导主持的营商环境座谈会，及时接收、转办、解决矛盾问题。充分发挥</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作为营商环境前端平台作用，对全市“五上”企业全覆盖电话回访，设立</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营商环境投诉问题受理专项台账，发布公告公开征集市场主体意见建议和问题线索。统筹多渠道收集反馈问题的整改工作，推动矛盾问题化解，不断提高市场主体满意度，一季度安康市市场主体满意度</w:t>
      </w:r>
      <w:r>
        <w:rPr>
          <w:rFonts w:eastAsia="仿宋_GB2312" w:cs="仿宋_GB2312" w:ascii="仿宋_GB2312" w:hAnsi="仿宋_GB2312"/>
          <w:color w:val="000000"/>
          <w:sz w:val="32"/>
          <w:szCs w:val="32"/>
        </w:rPr>
        <w:t>97.11%</w:t>
      </w:r>
      <w:r>
        <w:rPr>
          <w:rFonts w:ascii="仿宋_GB2312" w:hAnsi="仿宋_GB2312" w:cs="仿宋_GB2312" w:eastAsia="仿宋_GB2312"/>
          <w:color w:val="000000"/>
          <w:sz w:val="32"/>
          <w:szCs w:val="32"/>
        </w:rPr>
        <w:t>，居全省第二，超过全省平均水平</w:t>
      </w:r>
      <w:r>
        <w:rPr>
          <w:rFonts w:eastAsia="仿宋_GB2312" w:cs="仿宋_GB2312" w:ascii="仿宋_GB2312" w:hAnsi="仿宋_GB2312"/>
          <w:color w:val="000000"/>
          <w:sz w:val="32"/>
          <w:szCs w:val="32"/>
        </w:rPr>
        <w:t>2.83</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六月份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认真落实市委常委会“第一议题”和市委理论学习中心组（扩大）集中学习制度，及时跟进学习习近平总书记重要讲话重要指示批示和党中央重大决策部署，认真学习省委重要会议文件精神，不断强化党的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严格执行贯彻落实习近平总书记重要指示批示工作机制，强化安排部署、推进落实、督查督办、报告情况“闭环管理”，坚持台账式管理并每季度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提升政治监督效果，强化全市各机关部门对政治监督内涵方式的全面把握，紧盯政治监督重点、完善监督措施、采取更加灵活的方式进行有效监督，提高发现和推动解决问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加快权责清单动态调整审核进度，全面完成权责清单事项的审核反馈，指导市级部门和县（市、区）在“陕西省权责清单发布平台”录入、修改、完善权责清单事项，做好发布前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是在全市各级行政执法部门开展行政执法调研工作，采取实地走访、座谈交流、查阅资料、评查案卷等方式进行实地调研，了解掌握我市行政执法基本情况，为提升执法水平、加强执法监督提供科学决策依据。持续推进轻微违法免罚清单制度，不断扩大清单适用范围，将更多处罚事项纳入清单，全面推行包容审慎监管措施，助力提升政务服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是指导督促各相关部门按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场监管领域联合抽查计划》，推进全市跨部门联合抽查检查。召开全市市场监管系统信用监管工作会议，落实各县（市、区）“双随机、一公开”工作任务，推进全市“双随机、一公开”监管工作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是规范政务服务中心“一站式”服务。建立政务服务中心进驻事项负面清单制度，除场地限制或涉及国家秘密等情形外，政务服务事项（含受上级委托事项）均要纳入政务服务中心集中办理且实质运行，严禁“明进暗不进”。规范综合服务窗口设置和人员配备，完善进驻部门“首席代表”制度，对因特殊、紧急需要或重大事项，在公休日通过电话预约、现场预约、网上预约等方式提供“预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是持续深化“一网通办”，优化完善“安新办”政务服务平台功能，积极对接“勤务员”一体化政务服务，推动更多服务事项、特色应用和主题服务接入“秦务员”</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按照审管信息双向反馈机制要求，完善“审管联动”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是送审印发开展“坐窗口、走流程、跟执法、优服务”工作方案，市县两级政府、相关职能部门主要负责同志定期参加活动，体验窗口服务，查找办事堵点，现场解决问题，不断简化办事流程，提升政务服务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是打造温馨舒适政务服务环境，开展“晒亮点、比业绩”后勤服务评比工作，对保安保洁进行规范化管理，全面增强服务主动性。面向大厅开展建言献策、意见征求活动，对现有管理制度进行完善。在现有布局基础上对大厅环境进行优化，增设红色书吧等服务功能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康市创建全国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务环境工作组（代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4000</wp:posOffset>
              </wp:positionV>
              <wp:extent cx="438785" cy="393700"/>
              <wp:effectExtent l="0" t="0" r="0" b="0"/>
              <wp:wrapNone/>
              <wp:docPr id="3" name="Frame1"/>
              <a:graphic xmlns:a="http://schemas.openxmlformats.org/drawingml/2006/main">
                <a:graphicData uri="http://schemas.microsoft.com/office/word/2010/wordprocessingShape">
                  <wps:wsp>
                    <wps:cNvSpPr txBox="1"/>
                    <wps:spPr>
                      <a:xfrm>
                        <a:off x="0" y="0"/>
                        <a:ext cx="438785" cy="3937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55pt;height:31pt;mso-wrap-distance-left:9.05pt;mso-wrap-distance-right:0pt;mso-wrap-distance-top:0pt;mso-wrap-distance-bottom:0pt;margin-top:-20pt;mso-position-vertical-relative:text;margin-left:407.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31"/>
    <w:qFormat/>
    <w:pPr>
      <w:ind w:firstLine="482"/>
    </w:pPr>
    <w:rPr>
      <w:rFonts w:eastAsia="仿宋_GB2312"/>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style>
  <w:style w:type="paragraph" w:styleId="2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Style15">
    <w:name w:val="纯文本"/>
    <w:basedOn w:val="Normal"/>
    <w:qFormat/>
    <w:pPr/>
    <w:rPr>
      <w:rFonts w:ascii="宋体" w:hAnsi="宋体" w:cs="Courier New"/>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TextBody"/>
    <w:qFormat/>
    <w:pPr>
      <w:spacing w:before="0" w:after="120"/>
    </w:pPr>
    <w:rPr>
      <w:sz w:val="16"/>
      <w:szCs w:val="16"/>
    </w:rPr>
  </w:style>
  <w:style w:type="paragraph" w:styleId="Style17">
    <w:name w:val="文档结构图"/>
    <w:basedOn w:val="Normal"/>
    <w:next w:val="Style15"/>
    <w:qFormat/>
    <w:pPr>
      <w:pBdr/>
      <w:shd w:fill="000080" w:val="clear"/>
    </w:pPr>
    <w:rPr>
      <w:rFonts w:ascii="Times New Roman" w:hAnsi="Times New Roman" w:cs="Times New Roman"/>
    </w:rPr>
  </w:style>
  <w:style w:type="paragraph" w:styleId="Style18">
    <w:name w:val="正文缩进"/>
    <w:basedOn w:val="Normal"/>
    <w:next w:val="5"/>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5">
    <w:name w:val="索引 5"/>
    <w:basedOn w:val="Normal"/>
    <w:next w:val="Normal"/>
    <w:qFormat/>
    <w:pPr>
      <w:ind w:left="1680" w:hanging="0"/>
    </w:pPr>
    <w:rPr>
      <w:rFonts w:ascii="Calibri" w:hAnsi="Calibri" w:cs="Calibri"/>
      <w:sz w:val="21"/>
      <w:szCs w:val="24"/>
    </w:rPr>
  </w:style>
  <w:style w:type="paragraph" w:styleId="31">
    <w:name w:val="正文文本缩进 3"/>
    <w:basedOn w:val="Normal"/>
    <w:qFormat/>
    <w:pPr>
      <w:ind w:left="20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0:22Z</dcterms:created>
  <dc:creator>lenovo</dc:creator>
  <dc:description/>
  <dc:language>en-US</dc:language>
  <cp:lastModifiedBy>lenovo</cp:lastModifiedBy>
  <cp:lastPrinted>2022-08-11T10:29:00Z</cp:lastPrinted>
  <dcterms:modified xsi:type="dcterms:W3CDTF">2023-05-24T09: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3B51B4114803A9486CD8222211DC</vt:lpwstr>
  </property>
  <property fmtid="{D5CDD505-2E9C-101B-9397-08002B2CF9AE}" pid="3" name="KSOProductBuildVer">
    <vt:lpwstr>2052-10.8.2.6990</vt:lpwstr>
  </property>
  <property fmtid="{D5CDD505-2E9C-101B-9397-08002B2CF9AE}" pid="4" name="commondata">
    <vt:lpwstr>commondata</vt:lpwstr>
  </property>
</Properties>
</file>