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kern w:val="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21995</wp:posOffset>
                </wp:positionV>
                <wp:extent cx="5714365" cy="8890"/>
                <wp:effectExtent l="31750" t="31750" r="31750" b="31750"/>
                <wp:wrapNone/>
                <wp:docPr id="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6.85pt" to="446.9pt,57.5pt" ID="Line 103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z w:val="80"/>
          <w:szCs w:val="80"/>
        </w:rPr>
        <w:t>安康市行政审批服务局</w:t>
      </w:r>
    </w:p>
    <w:p>
      <w:pPr>
        <w:pStyle w:val="HTML"/>
        <w:shd w:fill="FFFFFF" w:val="clear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行审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2"/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安康市行政审批服务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送干部作风能力提升年半年工作总结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委干部作风能力提升年工作专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市委干部作风能力提升年工作专班通知要求，现将我局上半年干部作风能力提升年工作总结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主要做法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行政审批服务局坚定以人民为中心的发展思想，坚持全心全意为民服务的根本宗旨，创新开展党建育人强队伍、闭环管理提质效、改革创新优服务、公正廉洁树形象等四项举措，狠抓干部作风能力建设，促推政务服务水平提升，不断增强企业和群众的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491740</wp:posOffset>
                </wp:positionV>
                <wp:extent cx="5905500" cy="10160"/>
                <wp:effectExtent l="28575" t="28575" r="2857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96.2pt" to="455.15pt,196.95pt" ID="直线 1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坚持党建育人，锻造政治坚定素质全面的干部队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党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“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”思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健全完善局基层党组织、工会、妇联、共青团等，将所有干部、协管人员、窗口人员纳入各类组织管理之中，构建“大党建”工作格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“不忘初心、牢记使命”主题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党史学习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“三会一课”、主题党日等党内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引导党员干部坚定初心使命、厚植为民情怀、筑牢廉洁防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建立每周“两例会、两活动”机制，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续开展理论学习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及时传达学习习近平总书记最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讲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指示批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省市有关政策文件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懂弄通做实，不断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干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悟力、判断力、执行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新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批服务大练兵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“我为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实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先锋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亮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、标兵示范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与业务深度融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锻造一支政治坚定、素质全面、作风优良、人民满意的党员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狠抓闭环管理，建立落实有力运转高效的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局党组工作规则、议事决策制度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发扬党的民主集中制，“三重一大”事项集体讨论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抓好重点工作督办落实，形成工作闭环。上半年编发周任务清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、月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、季度大事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期，坚持督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督办重点工作落实落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强化“勤快严实精细廉”作风建设为着力点，建立每周“两例会、两活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召开局党组会、局长办公会、局周例会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确保每项工作有部署、有检查、有考核、有成效。修改完善干部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管理办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“日巡查、周考勤、月通报、季考评”的工作考评机制，强化干部职工日常考核管理，促进干部养成雷厉风行、狠抓落实的优良工作作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勇于改革创新，打造便民利企优质高效的政务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“一枚印章管审批”，将划转的市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行政许可事项纳入综合窗口受理，办事环节减少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内、材料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、群众跑路次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“一件事一次办”集成改革。印发《安康市加快推进“一件事一次办”打造政务服务升级版工作方案》，推动企业开办、准营、不动产登记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一件事一次办”落地见效。截至目前，我市已上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事办事指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事项开通在线办理，平均减少办理时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减少办理环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减少办理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减少跑动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升级建设“安新办”政务服务平台，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行“项目管家”帮办代办服务模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开展“走流程、坐窗口、跟执法、优服务”和政务服务大走访活动，推动市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政务服务事项“一门一网一次”办理，打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群众办事过程中的堵点难点痛点，不断提升政务服务的便利度和满意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公开透明的全市统一公共资源交易平台，大力推行电子化交易、不见面开标和远程异地评标，电子化交易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有效杜绝了围标串标等违规行为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整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公共服务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一级承办单位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二级承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办理运行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开展市（县局）长接话日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社区吹哨、部门报到、两办督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周梳理疑难工单，坚持定期督办问效，联合新闻媒体现场核查督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了“有事找政府，就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热线服务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秉持公正廉洁，树牢政府放心人民满意的良好形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织密织牢党风廉政建设责任体系，严格履行局党组书记党风廉政建设第一责任人职责，局班子成员“一岗双责”，突出关键岗位和关键环节，严格落实“周考勤、月通报、季度考核、年度总评”监督考核机制。扎实开展“三个年”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聚焦干部履职尽责、工作纪律、服务质量等方面，深入查摆存在问题，制定整改措施，抓好整改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确保活动走深走实、取得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定期开展“市民进大厅”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立“市政协优化营商环境民主监督工作室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邀请党代表、人大代表、政协委员和市民代表，近距离检视政务服务工作，主动接受人民监督、媒体监督和社会监督，通过主动服务、政务公开、政民互动，为企业和群众办事提供公开、便民、廉洁、高效的政务服务和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存在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全局干部作风能力提升年活动立足长远、系统谋划不够，提升干部作风能力的体系化建设不足。二是在落实干部作风能力提升年活动要求时，创新动作不够多，工作缺乏特色亮点。三是在挖掘榜样、选树典型、广泛宣传方面工作力度不够，缺少有一定影响力的好典型、好榜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创新完善我局“两例会两活动”、集中学习、政务服务大讲堂、微课堂等学习机制，务求学习成效，不断加强党员干部政治建设、业务培训，提升思想理论水平和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深化“党建育人、闭环管理”干部培养教育、考核管理的工作探索和完善提升，加强总结提炼，将其打造成我局提升干部作风能力工作的一个亮点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强干部工作标准化建设，建立完善相关规定制度，切实用制度管理人、用制度培养人。加大先进典型的培育、推荐和宣传，在全局营造比学帮超、勇争一流的浓厚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康市行政审批服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18:00Z</dcterms:created>
  <dc:creator>ankang</dc:creator>
  <dc:description/>
  <dc:language>en-US</dc:language>
  <cp:lastModifiedBy>Leo</cp:lastModifiedBy>
  <cp:lastPrinted>2023-05-08T14:16:00Z</cp:lastPrinted>
  <dcterms:modified xsi:type="dcterms:W3CDTF">2023-06-28T09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E35543F074C738CBE8790DBAF5BDF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