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0"/>
          <w:w w:val="100"/>
          <w:kern w:val="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702310</wp:posOffset>
                </wp:positionV>
                <wp:extent cx="5810885" cy="18415"/>
                <wp:effectExtent l="635" t="31750" r="635" b="31750"/>
                <wp:wrapNone/>
                <wp:docPr id="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18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5.3pt" to="448.6pt,56.7pt" ID="Line 103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spacing w:val="0"/>
          <w:w w:val="100"/>
          <w:sz w:val="80"/>
          <w:szCs w:val="80"/>
        </w:rPr>
        <w:t>安康市行政审批服务局</w:t>
      </w:r>
    </w:p>
    <w:p>
      <w:pPr>
        <w:pStyle w:val="HTML"/>
        <w:shd w:fill="FFFFFF" w:val="clear"/>
        <w:spacing w:lineRule="exact" w:line="560"/>
        <w:jc w:val="righ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行审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惠企政策落实情况的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督查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安政督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要求，我局结合自身工作实际，认真梳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出台的惠企政策文件，经梳理，市行政审批服务局制定出台或起草后以市政府（政府办）名义印发的惠企政策文件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落实情况如下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《安康市人民政府办公室关于转发市行政审批服务局推行“项目管家”帮办代办服务模式实施方案的通知》（安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按照“一个项目一名管家一支队伍”的要求，对重点项目逐个建立项目管家小分队，全程做好项目审批代办需求分析、制定代办计划、开展代办工作。截至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重点代办项目，梳理审批帮办代办目录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已完成审批手续代办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739265</wp:posOffset>
                </wp:positionV>
                <wp:extent cx="5905500" cy="10160"/>
                <wp:effectExtent l="28575" t="28575" r="2857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36.95pt" to="457.1pt,137.7pt" ID="直线 1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行政审批服务局联合人行安康中支在企业开办专窗创新设立金融“四贷”服务站，并联合印发了《安康市金融惠企“四贷”服务站工作管理办法》，使“企业开办专区”具备新设银行账户开立、整合信息资源、推介信贷产品、宣传信贷政策、促进银企合作等功能，为辖内小微、民营企业等提供“综合性、一站式、多样化”金融服务。截至目前，已为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提供了信贷需求转办服务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《关于推广使用“不见面开标系统”有关事项的通知》，有序推进不见面开标工作，有效解决企业投标成本高，部分行业评标评审专家总量不足、熟面孔、易围猎等问题，促进交易过程和结果更加公平公正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全年实施不见面开标项目</w:t>
      </w:r>
      <w:r>
        <w:rPr>
          <w:rFonts w:eastAsia="仿宋_GB2312" w:cs="仿宋_GB2312" w:ascii="仿宋_GB2312" w:hAnsi="仿宋_GB2312"/>
          <w:sz w:val="32"/>
          <w:szCs w:val="32"/>
        </w:rPr>
        <w:t>2104</w:t>
      </w:r>
      <w:r>
        <w:rPr>
          <w:rFonts w:ascii="仿宋_GB2312" w:hAnsi="仿宋_GB2312" w:cs="仿宋_GB2312" w:eastAsia="仿宋_GB2312"/>
          <w:sz w:val="32"/>
          <w:szCs w:val="32"/>
        </w:rPr>
        <w:t>个，占全年项目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，实施不见面开标项目</w:t>
      </w:r>
      <w:r>
        <w:rPr>
          <w:rFonts w:eastAsia="仿宋_GB2312" w:cs="仿宋_GB2312" w:ascii="仿宋_GB2312" w:hAnsi="仿宋_GB2312"/>
          <w:sz w:val="32"/>
          <w:szCs w:val="32"/>
        </w:rPr>
        <w:t>1227</w:t>
      </w:r>
      <w:r>
        <w:rPr>
          <w:rFonts w:ascii="仿宋_GB2312" w:hAnsi="仿宋_GB2312" w:cs="仿宋_GB2312" w:eastAsia="仿宋_GB2312"/>
          <w:sz w:val="32"/>
          <w:szCs w:val="32"/>
        </w:rPr>
        <w:t>个，占总交易量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6.87%</w:t>
      </w:r>
      <w:r>
        <w:rPr>
          <w:rFonts w:ascii="仿宋_GB2312" w:hAnsi="仿宋_GB2312" w:cs="仿宋_GB2312" w:eastAsia="仿宋_GB2312"/>
          <w:sz w:val="32"/>
          <w:szCs w:val="32"/>
        </w:rPr>
        <w:t>，不见面项目占比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印发了《关于在工程建设电子交易平台启用保证金安全管理系统的通知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工程建设招投标领域，持续推进电子保函替代投标保证金，降低企业资金压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推广使用保函替代投标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，为企业减少资金占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上线运行电子投标保函，全年开具电子保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持续推进电子保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采用投标保函替代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、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1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分别占投标保证金总量、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，</w:t>
      </w:r>
      <w:r>
        <w:rPr>
          <w:rFonts w:ascii="仿宋_GB2312" w:hAnsi="仿宋_GB2312" w:cs="仿宋_GB2312" w:eastAsia="仿宋_GB2312"/>
          <w:sz w:val="32"/>
          <w:szCs w:val="32"/>
        </w:rPr>
        <w:t>印发了《关于建立绿色通道保障重特大项目招标投标工作需求的通知》，深化招投标绿色通道制度，最大限度满足重点工程、民生、乡村振兴等项目开评标工作需要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后保障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特大项目的招标投标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文件要求，我局组织各相关科室逐项开展自查，确保各项推进惠企政策落实落地。经认真排查，暂未发现政策未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项目管家”代办项目进度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享受“四贷”服务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保证金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绿色通道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安康市行政审批服务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5735</wp:posOffset>
              </wp:positionV>
              <wp:extent cx="44450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pt;mso-wrap-distance-left:9.05pt;mso-wrap-distance-right:0pt;mso-wrap-distance-top:0pt;mso-wrap-distance-bottom:0pt;margin-top:-13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ankang</dc:creator>
  <dc:description/>
  <dc:language>en-US</dc:language>
  <cp:lastModifiedBy>Silence.</cp:lastModifiedBy>
  <dcterms:modified xsi:type="dcterms:W3CDTF">2023-08-04T02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DC1319944806ABD58CB558382A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