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务服务提升行动计划重点工作进展情况周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          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时间：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1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134"/>
        <w:gridCol w:w="8222"/>
        <w:gridCol w:w="1460"/>
      </w:tblGrid>
      <w:tr>
        <w:trPr>
          <w:trHeight w:val="713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3728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全面从严治党制度，强化党委主体责任和纪委监督责任，加强党的领导和监督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政治引领，认真落实《中共中央关于加强党的政治建设意见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焦“国之大者”强化政治监督，落实两个责任，守护政治生态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各级纪检监察机关认真履行监督第一责任，深化政治监督，深入开展“案件质量提升年”，持续加大监督检查审查调查工作，推动纪检监察工作高质量发展取得新成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纪委副书记、监委副主任周富林带队赴镇坪县、平利县调研“两个责任”贯通协同、作风建设、监督执纪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纪委召开常委扩大会议，审议《关于围绕发展大局推动政治监督具体化常态化的实施意见（审议稿）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委常委、纪委书记、监委主任罗晓君，市纪委常委王群深入前张岭社区、中张岭社区，对社区一线工作人员、驻社区干部、环卫工人等进行慰问，开展夏日送清凉活动。同时，市纪委监委机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党员干部在包联社区开展卫生死角大清扫活动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253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加强党的纪律建设，用好“四种形态”，综合发挥惩治震慑、惩戒挽救、教育警醒的功效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把纪律挺在前面，精准运用监督执纪“四种形态”，一体推进“不敢腐、不能腐、不想腐”体制机制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把握和运用“四种形态”，严格执纪执法，夯实排查、督导和整改责任，严肃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规依纪依法问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全市各级纪检监察机关运用“四种形态”处置党员干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。其中，第一种形态占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1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第二种形态占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9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第三种形态占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6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第四种形态占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550"/>
        <w:gridCol w:w="6806"/>
        <w:gridCol w:w="1460"/>
      </w:tblGrid>
      <w:tr>
        <w:trPr>
          <w:trHeight w:val="71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723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《中共中央关于加强党的政治建设的意见》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定政治信仰，坚持用党的科学理论武装头脑，做习近平新时代中国特色社会主义思想这个当代中国马克思主义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世纪马克思主义的坚定信仰者和忠实实践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决站稳政治立场，把对党负责和对人民负责高度统一起来，想问题、作决策、办事情都从人民利益出发，着力解决人民群众最关心最直接最现实的利益问题，努力让人民群众有更多获得感、幸福感、安全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和加强党的领导，严格执行党内法规制度，坚持民主集中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政治能力，认真贯彻落实新时代党的组织路线，不断强化各级各类党组织的政治属性和政治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化政治生态，严肃党内政治生活，发展积极健康的党内政治文化，突出政治标准选人用人，永葆清正廉洁的政治本色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工商联（总商会）第五次代表大会召开。市委书记武文罡出席会议并讲话。强调市委、市政府将持续加强组织领导、要素保障和环境优化，为工商联（总商会）履行职能、民营企业发展壮大创造良好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委书记武文罡到宁陕县调研督导秦岭生态环境保护工作时强调，各级各相关部门要坚持优化服务与加强监管并重，落实落细各项惠企纾困政策，督促企业强化安全生产、绿色生产，帮助企业稳步发展壮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委书记武文罡到市人大常委会机关调研座谈时强调，要凝心聚力服务发展大局，聚焦党委确定的大事、群众关心的要事、改革发展的难事，高质量开展立法，高效能实施监督，高水平建言献策，以高质量人大工作助力全市高质量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委书记武文罡主持召开市委常委会会议，传达贯彻全省秦岭生态环境保护会议精神，审议安康市《建立健全生态产品价值实现机制实施方案》《河湖长述职制度》《实施全国水土保持规划情况考核评估办法（试行）》《巴山区域小水电清理整改工作方案》和安康市妇女第四次代表大会《建议方案》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办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984"/>
        <w:gridCol w:w="6372"/>
        <w:gridCol w:w="1460"/>
      </w:tblGrid>
      <w:tr>
        <w:trPr>
          <w:trHeight w:val="71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59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“双随机、一公开”监管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全市“双随机、一公开”监管工作“一单两库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“双随机、一公开”监管工作制度，推进“双随机、一公开”监管工作常态化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任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其中联合抽查任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涉及地方金融组织、劳动用工、人力资源、道路危险品货物运输、住宿业、校园安全、广告业纳税等方面联合抽查，现已完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抽查任务。抽取市场主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3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检查完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，抽查结果通过全国企业信用信息及时向社会公示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</w:t>
            </w:r>
          </w:p>
        </w:tc>
      </w:tr>
      <w:tr>
        <w:trPr>
          <w:trHeight w:val="1968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行政执法管理；健全重大政策事前评估和事后评价制度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行政执法监督，持续推进行政执法三项制度，开展行政执法案卷评查，推行行政执法案例指导制度，严格执法人员资格管理，促进严格规范公正文明执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制定政府重大行政决策相关工作制度。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扎实推进行政执法案例指导制度，严格按照《优秀案例评选标准》，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执法案例进行评审，经过三轮评审，筛选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案例拟汇编成册，发文征求相关部门意见并进行梳理吸纳，再次对典型案例进行修改。本周审查规范性文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涉法文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件，提出法制审核意见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，持续为政府决策提供法律服务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</w:tr>
      <w:tr>
        <w:trPr>
          <w:trHeight w:val="400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简政放权、放管结合、优化服务，提高政府效能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推进政务公开信息化，优化互联网政务信息数据服务平台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发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深化“放管服”改革优化营商环境工作要点》，就深化简政放权、放管结合、优化服务等方面工作进行安排部署，夯实相关单位责任，抓好任务分解、业务指导和过程督导，确保各项改革任务落实落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“放管服”改革优化营商环境工作纳入市政府重点督查范围，常态化开展深化“放管服”改革优化营商环境工作督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挥考核“指挥棒”作用，制定考核方案，细化考核指标，确保考准考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提升市政府网站、政务新媒体平台服务水平，不断拓展政务公开内涵外延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对省政务公开办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二季度全省政府网站与政务新媒体检查结果通报》指出我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县区存在“群众来信未及时回复”问题，联合相关单位认真自查，逐项核实情况，并就相关情况同省政务公开办加强对接，做好相关工作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办</w:t>
            </w:r>
          </w:p>
        </w:tc>
      </w:tr>
      <w:tr>
        <w:trPr>
          <w:trHeight w:val="74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474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市民群众对党政机关满意度，营造公平公正高效的营商环境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打造成营商环境前端平台，建立常态化政企沟通渠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社会征集营商环境领域问题线索和意见建议，对发现问题及时整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县（市、区）开展陕西省营商环境创新示范区创建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全市开展营商环境宣传月活动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“走流程、坐窗口、优服务”活动，营商环境监督员全程监督。本周为市不动产登记中心参加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第三方评估机构报告我市贯彻落实《陕西省优化营商环境条例》工作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发《关于召开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优化营商环境系列新闻发布会的预通知》，安排部署年度优化营商环境系列新闻发布会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《营商环境评价“数字营商”“创新性评价”指标整改方案》并征求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商环境评价推进会筹备工作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委</w:t>
            </w:r>
          </w:p>
        </w:tc>
      </w:tr>
      <w:tr>
        <w:trPr>
          <w:trHeight w:val="272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府综合执法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实行政府权责清单制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应急管理综合行政执法改革，组建设立市、县（市、区）应急管理综合执法队伍，印发“三定”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全省统一部署，开展六个领域综合执法改革评估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全市市场监管、生态环境、文化市场、交通运输、农业、应急等六个领域综合执法改革评估自查，向省委编办上报了评估自查报告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编办</w:t>
            </w:r>
          </w:p>
        </w:tc>
      </w:tr>
      <w:tr>
        <w:trPr>
          <w:trHeight w:val="79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2999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行政审批制度，压缩审批时限，减少审批事项，优化审批程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务服务标准化、规范化、便利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实施行政许可事项清单管理，组织编制市县两级行政许可事项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深化相对集中行政许可权改革，明晰审管边界、强化审管联动、确保无缝衔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涉企经营许可事项“证照分离”改革全覆盖，实施企业开办“一件事”，推行容缺受理、告知承诺，规范行政审批中介服务，优化市场准入准营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推进帮办代办“春风服务”行动，持续开展“走流程、坐窗口、优服务”活动，提升一体化政务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健全公共资源交易平台体系，全面推进电子化交易，在招标投标领域全面推行电子保函，降低制度性交易成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态化开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市（县局）长接话日活动，进一步提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政务服务中心标准化、规范化、便利化建设，为企业和群众提供更加温馨舒适的办事服务环境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第十期“走流程、坐窗口、优服务”活动。邀请市自然资源局分管领导参加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推进市县两级行政许可事项清单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集《关于进一步厘清审管边界明确审管权责加强审管联动的通知（征求意见稿）》意见建议，修改完善意见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发“走流程、坐窗口、优服务”活动工作通报，及帮办代办“春风服务”行动工作报告，不断提升活动质效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行政审批局</w:t>
            </w:r>
          </w:p>
        </w:tc>
      </w:tr>
      <w:tr>
        <w:trPr>
          <w:trHeight w:val="4638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深化“四办六镇”各实测点位实地指导，截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已经完成了该项工作，并制定了工作简报，对政务环境提升工作排名靠后的镇办予以通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扎实开展帮办代办“春风服务”行动，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签订帮办代办协议的重点项目企业持续开展服务，累计开展各类帮办代办服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8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“走流程、坐窗口、优服务”活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，发现问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其中立行立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积极推进解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提交上级部门解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滨区政府</w:t>
            </w:r>
          </w:p>
        </w:tc>
      </w:tr>
      <w:tr>
        <w:trPr>
          <w:trHeight w:val="79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4392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行政审批制度，压缩审批时限，减少审批事项，优化审批程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务服务标准化、规范化、便利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清单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事项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深化相对集中行政许可权改革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证照分离”改革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“同城通办”改革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实施企业开办“一件事”，推行容缺受理、告知承诺，规范行政审批中介服务，优化市场准入准营环境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推进帮办代办“春风服务”行动，持续开展“走流程、坐窗口、优服务”活动，提升一体化政务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政务服务中心标准化、规范化、便利化建设，为企业和群众提供更加温馨舒适的办事服务环境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索推广应用电子证照、印章、发票，推行企业注册、公章刻制、税务登记、银行开户等事项“一链通办”服务模式，持续扩大“一件事一次办”套餐服务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抓好帮办代办服务工作，本周累计为辖区企业群众提供帮办代办服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其中咨询解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现场帮办服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受理委托代办事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抓好新市民服务中心搬迁工作，对新政务服务中心行业服务规范、消防台账、无障碍停车位指示引导标识、助听器等设施设备进行补充完善，对母婴室物品进行补充，注重加强服务引导，积极打造了文明温馨的办事服务环境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高新区</w:t>
            </w:r>
          </w:p>
        </w:tc>
      </w:tr>
      <w:tr>
        <w:trPr>
          <w:trHeight w:val="164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政务环境提升和创文要求加强政务服务标准化、规范化、便利化建设，为企业和群众提供更加温馨舒适的办事服务环境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完善母婴室设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高效处理机制制度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一步加强帮办代办业务，更好地为企业服务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口示范区</w:t>
            </w:r>
          </w:p>
        </w:tc>
      </w:tr>
      <w:tr>
        <w:trPr>
          <w:trHeight w:val="147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政务中心标准化、规范化、便利化建设，为企业和群众提供更加温馨舒适的办事环境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政务大厅测评卡测评细则，结合区政务大厅实际，对相关内容进行补充完善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瀛湖生态旅游区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  <w:sz w:val="21"/>
      <w:szCs w:val="24"/>
    </w:rPr>
  </w:style>
  <w:style w:type="paragraph" w:styleId="Style16">
    <w:name w:val="文档结构图"/>
    <w:basedOn w:val="Normal"/>
    <w:next w:val="Style17"/>
    <w:qFormat/>
    <w:pPr>
      <w:pBdr/>
      <w:shd w:fill="000080" w:val="clear"/>
    </w:pPr>
    <w:rPr>
      <w:rFonts w:ascii="Times New Roman" w:hAnsi="Times New Roman" w:cs="Times New Roman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31"/>
    <w:qFormat/>
    <w:pPr>
      <w:ind w:firstLine="482"/>
    </w:pPr>
    <w:rPr>
      <w:rFonts w:eastAsia="仿宋_GB2312"/>
      <w:sz w:val="24"/>
      <w:szCs w:val="27"/>
    </w:rPr>
  </w:style>
  <w:style w:type="paragraph" w:styleId="31">
    <w:name w:val="正文文本缩进 3"/>
    <w:basedOn w:val="Normal"/>
    <w:qFormat/>
    <w:pPr>
      <w:ind w:left="200" w:hanging="0"/>
    </w:pPr>
    <w:rPr>
      <w:sz w:val="16"/>
      <w:szCs w:val="16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12:01Z</dcterms:created>
  <dc:creator>lenovo</dc:creator>
  <dc:description/>
  <dc:language>en-US</dc:language>
  <cp:lastModifiedBy>Silence.</cp:lastModifiedBy>
  <dcterms:modified xsi:type="dcterms:W3CDTF">2023-09-22T01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B760B3A0942DEBEC1670FDBD08F7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