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122"/>
          <w:szCs w:val="122"/>
        </w:rPr>
      </w:pPr>
      <w:r>
        <w:rPr>
          <w:rFonts w:ascii="方正小标宋简体" w:hAnsi="方正小标宋简体" w:eastAsia="方正小标宋简体"/>
          <w:color w:val="FF0000"/>
          <w:spacing w:val="5"/>
          <w:w w:val="56"/>
          <w:kern w:val="0"/>
          <w:sz w:val="122"/>
          <w:szCs w:val="122"/>
        </w:rPr>
        <w:t>安康市人民政府办公室文</w:t>
      </w:r>
      <w:r>
        <w:rPr>
          <w:rFonts w:ascii="方正小标宋简体" w:hAnsi="方正小标宋简体" w:eastAsia="方正小标宋简体"/>
          <w:color w:val="FF0000"/>
          <w:spacing w:val="1"/>
          <w:w w:val="56"/>
          <w:kern w:val="0"/>
          <w:sz w:val="122"/>
          <w:szCs w:val="12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06"/>
          <w:sz w:val="32"/>
          <w:szCs w:val="32"/>
        </w:rPr>
      </w:pPr>
      <w:r>
        <w:rPr>
          <w:rFonts w:eastAsia="仿宋_GB2312" w:ascii="仿宋_GB2312" w:hAnsi="仿宋_GB2312"/>
          <w:spacing w:val="106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2" w:hanging="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32740</wp:posOffset>
                </wp:positionV>
                <wp:extent cx="56007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.2pt" to="444.7pt,26.2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安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深化“三集中三到位”改革实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案、深化审批制度改革优化办理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人民政府，市政府有关工作部门、直属机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安康市深化“三集中三到位”改革实施方案》《安康市深化审批制度改革优化办理流程实施方案》已经市政府同意，现印发给你们，请认真组织实施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市人民政府办公室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深化“三集中三到位”改革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中省优化政务服务、提升行政效能决策部署，按照国务院《关于进一步优化政务服务提升行政效能推动“高效办成一件事”的指导意见》（国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、省政府办公厅《关于印发加快推进政务服务标准化规范化便利化大力提升“秦务员”政务服务能力实施方案的通知》（陕政办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文件要求，结合我市工作实际，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转变政府职能、持续优化营商环境，按照“集中为原则、不集中为例外”的要求，推动全市各级职能部门实现审批服务“三集中三到位”，推进线下办事“只进一门”，线上办事“一网通办”。切实解决审批事项“两头审批”“体外循环”等问题，努力实现群众和企业到政府办事“一门、一网、一次”的目标，建设人民满意的服务型政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担行政许可的市、县（市、区）政府职能部门（以下简称各有关部门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任务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明确牵头科室。</w:t>
      </w:r>
      <w:r>
        <w:rPr>
          <w:rFonts w:ascii="仿宋_GB2312" w:hAnsi="仿宋_GB2312" w:cs="仿宋_GB2312" w:eastAsia="仿宋_GB2312"/>
          <w:sz w:val="32"/>
          <w:szCs w:val="32"/>
        </w:rPr>
        <w:t>各有关部门要明确一个牵头科室，负责统筹做好本部门审批服务、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和政务大厅进驻有关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大厅进驻集中。</w:t>
      </w:r>
      <w:r>
        <w:rPr>
          <w:rFonts w:ascii="仿宋_GB2312" w:hAnsi="仿宋_GB2312" w:cs="仿宋_GB2312" w:eastAsia="仿宋_GB2312"/>
          <w:sz w:val="32"/>
          <w:szCs w:val="32"/>
        </w:rPr>
        <w:t>按照“应进全进、应进必进”原则，各有关部门依据业务复杂程度及业务量大小，将牵头科室成建制进驻政务大厅，或委托综合窗口受理后，转牵头科室办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网上办理集中。</w:t>
      </w:r>
      <w:r>
        <w:rPr>
          <w:rFonts w:ascii="仿宋_GB2312" w:hAnsi="仿宋_GB2312" w:cs="仿宋_GB2312" w:eastAsia="仿宋_GB2312"/>
          <w:sz w:val="32"/>
          <w:szCs w:val="32"/>
        </w:rPr>
        <w:t>各有关部门要依托安康政务服务网统一提供相关审批服务，实现网上办事“一次注册、多点互认、全网通行”，不断提高审批事项网上办理比例和水平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提高窗口授权。</w:t>
      </w:r>
      <w:r>
        <w:rPr>
          <w:rFonts w:ascii="仿宋_GB2312" w:hAnsi="仿宋_GB2312" w:cs="仿宋_GB2312" w:eastAsia="仿宋_GB2312"/>
          <w:sz w:val="32"/>
          <w:szCs w:val="32"/>
        </w:rPr>
        <w:t>各有关部门要充分授予窗口审批决定权，最大化提升即办件比例。建立审批专用章制度，除法律法规特别规定外，一律加盖行政审批专用章，不再加盖其他印章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确保监管到位。</w:t>
      </w:r>
      <w:r>
        <w:rPr>
          <w:rFonts w:ascii="仿宋_GB2312" w:hAnsi="仿宋_GB2312" w:cs="仿宋_GB2312" w:eastAsia="仿宋_GB2312"/>
          <w:sz w:val="32"/>
          <w:szCs w:val="32"/>
        </w:rPr>
        <w:t>各有关部门应使用“安新办”政务服务平台办理业务，实现全程在线监管。落实政务服务“好差评”制度，形成评价、整改、反馈、监督全流程衔接的评价机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严格规范管理。</w:t>
      </w:r>
      <w:r>
        <w:rPr>
          <w:rFonts w:ascii="仿宋_GB2312" w:hAnsi="仿宋_GB2312" w:cs="仿宋_GB2312" w:eastAsia="仿宋_GB2312"/>
          <w:sz w:val="32"/>
          <w:szCs w:val="32"/>
        </w:rPr>
        <w:t>进驻大厅工作人员必须保持相对稳定，确需调整的应按程序申请。进驻事项不得随意撤回、不得在大厅窗口之外办理（受理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步骤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制定方案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底前）。</w:t>
      </w:r>
      <w:r>
        <w:rPr>
          <w:rFonts w:ascii="仿宋_GB2312" w:hAnsi="仿宋_GB2312" w:cs="仿宋_GB2312" w:eastAsia="仿宋_GB2312"/>
          <w:sz w:val="32"/>
          <w:szCs w:val="32"/>
        </w:rPr>
        <w:t>各有关部门认真梳理本部门行政审批职能，明确牵头科室，制定进驻方案，由部门主要负责人签字盖章后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报同级审改办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全面进驻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底）。</w:t>
      </w:r>
      <w:r>
        <w:rPr>
          <w:rFonts w:ascii="仿宋_GB2312" w:hAnsi="仿宋_GB2312" w:cs="仿宋_GB2312" w:eastAsia="仿宋_GB2312"/>
          <w:sz w:val="32"/>
          <w:szCs w:val="32"/>
        </w:rPr>
        <w:t>市、县两级行政审批服务局牵头，组织协调各有关部门按进驻方案有序推进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评估验收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底）。</w:t>
      </w:r>
      <w:r>
        <w:rPr>
          <w:rFonts w:ascii="仿宋_GB2312" w:hAnsi="仿宋_GB2312" w:cs="仿宋_GB2312" w:eastAsia="仿宋_GB2312"/>
          <w:sz w:val="32"/>
          <w:szCs w:val="32"/>
        </w:rPr>
        <w:t>由市、县两级政府督查部门牵头、行政审批服务局配合，组成联合评估组，对各有关部门“三集中三到位”改革工作完成情况进行督查评估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整改完善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底前）。</w:t>
      </w:r>
      <w:r>
        <w:rPr>
          <w:rFonts w:ascii="仿宋_GB2312" w:hAnsi="仿宋_GB2312" w:cs="仿宋_GB2312" w:eastAsia="仿宋_GB2312"/>
          <w:sz w:val="32"/>
          <w:szCs w:val="32"/>
        </w:rPr>
        <w:t>根据督查评估结果，通报反馈存在问题，督促各有关部门限时整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统一思想，提高认识。</w:t>
      </w:r>
      <w:r>
        <w:rPr>
          <w:rFonts w:ascii="仿宋_GB2312" w:hAnsi="仿宋_GB2312" w:cs="仿宋_GB2312" w:eastAsia="仿宋_GB2312"/>
          <w:sz w:val="32"/>
          <w:szCs w:val="32"/>
        </w:rPr>
        <w:t>深化“三集中三到位”改革是落实行政审批制度改革、优化提升营商环境，解决企业群众办事“多头跑”的重要举措。各县（市、区）政府和市级有关部门要打破传统体制机制、思想观念的束缚，大胆探索、积极创新，以坚定决心、过硬措施，周密组织实施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领导，做好服务。</w:t>
      </w:r>
      <w:r>
        <w:rPr>
          <w:rFonts w:ascii="仿宋_GB2312" w:hAnsi="仿宋_GB2312" w:cs="仿宋_GB2312" w:eastAsia="仿宋_GB2312"/>
          <w:sz w:val="32"/>
          <w:szCs w:val="32"/>
        </w:rPr>
        <w:t>各有关部门要切实加强组织领导，严格按照工作安排，落实各项具体任务。市、县两级行政审批服务局要协助做好前期方案制定、中期事项进驻和后期运行保障等工作，为进驻部门提供优质服务，确保“三集中三到位”改革工作取得实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严格督查，强化考核。</w:t>
      </w:r>
      <w:r>
        <w:rPr>
          <w:rFonts w:ascii="仿宋_GB2312" w:hAnsi="仿宋_GB2312" w:cs="仿宋_GB2312" w:eastAsia="仿宋_GB2312"/>
          <w:sz w:val="32"/>
          <w:szCs w:val="32"/>
        </w:rPr>
        <w:t>市、县两级政府督查部门要充分发挥职能作用，加强审批服务“三集中三到位”改革工作落实情况的督导检查，对工作推进不力，工作中推诿扯皮、不作为、乱作为、慢作为的部门，予以通报批评，责令整改。工作推进情况纳入年度相关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深化审批制度改革优化办理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省、市优化提升营商环境决策部署，依据省政府办公厅《关于印发加快推进政务服务标准化规范化便利化大力提升“秦务员”政务服务能力实施方案的通知》（陕政办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文件要求，现就全市深化审批制度改革优化办理流程制定如下实施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持续深化行政审批制度改革，进一步优化办事流程，以“五减、三提、一优”（</w:t>
      </w:r>
      <w:r>
        <w:rPr>
          <w:rFonts w:ascii="楷体_GB2312" w:hAnsi="楷体_GB2312" w:cs="楷体_GB2312" w:eastAsia="楷体_GB2312"/>
          <w:sz w:val="32"/>
          <w:szCs w:val="32"/>
        </w:rPr>
        <w:t>五减即减环节、减材料、减时限、减跑动、减费用；三提即提高业务素质、提供优质服务、提升服务效能；一优即优化营商环境</w:t>
      </w:r>
      <w:r>
        <w:rPr>
          <w:rFonts w:ascii="仿宋_GB2312" w:hAnsi="仿宋_GB2312" w:cs="仿宋_GB2312" w:eastAsia="仿宋_GB2312"/>
          <w:sz w:val="32"/>
          <w:szCs w:val="32"/>
        </w:rPr>
        <w:t>）为目标，再造流程、强化管理、优化服务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前，实现本地区、本部门政务服务事项“减时间”比例不低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“最多跑一次”事项占比不低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即办事项占比不低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网上可办率不低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全程网办率不低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打造“审批最少、流程最优、效率最高、成本最低、服务最好”的一流营商环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任务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深化改革优流程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效办成一件事”。</w:t>
      </w:r>
      <w:r>
        <w:rPr>
          <w:rFonts w:ascii="仿宋_GB2312" w:hAnsi="仿宋_GB2312" w:cs="仿宋_GB2312" w:eastAsia="仿宋_GB2312"/>
          <w:sz w:val="32"/>
          <w:szCs w:val="32"/>
        </w:rPr>
        <w:t>加快推动省级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个“高效办成一件事”落地见效。围绕企业和个人全生命周期梳理本地特色“一件事一次办”事项，按照先易后难、分步实施原则稳步推进。〔市级有关部门牵头，各县（市、区）政府负责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〕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项清单管理。</w:t>
      </w:r>
      <w:r>
        <w:rPr>
          <w:rFonts w:ascii="仿宋_GB2312" w:hAnsi="仿宋_GB2312" w:cs="仿宋_GB2312" w:eastAsia="仿宋_GB2312"/>
          <w:sz w:val="32"/>
          <w:szCs w:val="32"/>
        </w:rPr>
        <w:t>严格落实市、县（市、区）行政许可事项、行政备案事项清单化管理，加快制定行政许可实施规范，对事项受理范围、审批条件、申请材料、审批时限等要素进行动态优化。〔市审改办牵头，市级有关部门、各县（市、区）政府负责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〕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证照分离”改革。</w:t>
      </w:r>
      <w:r>
        <w:rPr>
          <w:rFonts w:ascii="仿宋_GB2312" w:hAnsi="仿宋_GB2312" w:cs="仿宋_GB2312" w:eastAsia="仿宋_GB2312"/>
          <w:sz w:val="32"/>
          <w:szCs w:val="32"/>
        </w:rPr>
        <w:t>深化“准入即准营”“一业一证”改革，实施企业名称自主申报、注册资本认缴、企业住所承诺。实行流程、材料、时限减少，宣传、服务、窗口前移的“三减少、三前移”服务举措，推动信息共享、并联审批。〔市行政审批服务局、市市场监管局牵头，市级有关部门、各县（市、区）政府负责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〕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推进协同优流程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项要素协同。</w:t>
      </w:r>
      <w:r>
        <w:rPr>
          <w:rFonts w:ascii="仿宋_GB2312" w:hAnsi="仿宋_GB2312" w:cs="仿宋_GB2312" w:eastAsia="仿宋_GB2312"/>
          <w:sz w:val="32"/>
          <w:szCs w:val="32"/>
        </w:rPr>
        <w:t>依据年度重点建设项目、产业链项目等名录，更新项目建设审批全流程事项清单。按照审批管理权限和办理规范，明确责任部门、申请要件、办理时限等内容，制定标准化办事指南，项目管家部门联络员多对一协同提供“保姆式”审批服务。〔市发改委、市工信局、市人社局、市农业农村局、市商务局、市文旅广电局、市市场监管局、市行政审批服务局牵头，市级有关部门、各县（市、区）政府负责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完成〕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过程协同。</w:t>
      </w:r>
      <w:r>
        <w:rPr>
          <w:rFonts w:ascii="仿宋_GB2312" w:hAnsi="仿宋_GB2312" w:cs="仿宋_GB2312" w:eastAsia="仿宋_GB2312"/>
          <w:sz w:val="32"/>
          <w:szCs w:val="32"/>
        </w:rPr>
        <w:t>推进工程建设项目并联审批，推动更多关联性强、高频事项使用工改系统并联办理。大力推行“水电气信”联合报装、联合踏勘、联合评审、联合验收等举措，对市政接入工程涉及的建设工程规划、绿化、涉路施工等事项，实行“一口受理、并联审批、限时办结”，严禁超时办理。〔市发改委、市自然资源局、市住建局、市行政审批服务局牵头，市级有关部门、各县（市、区）政府负责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〕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问题处置协同。</w:t>
      </w:r>
      <w:r>
        <w:rPr>
          <w:rFonts w:ascii="仿宋_GB2312" w:hAnsi="仿宋_GB2312" w:cs="仿宋_GB2312" w:eastAsia="仿宋_GB2312"/>
          <w:sz w:val="32"/>
          <w:szCs w:val="32"/>
        </w:rPr>
        <w:t>结合“亲商助企日”制度，及时了解项目审批过程中存在的堵点、难点问题，对审批服务推进过程中，事项逾期得不到解决、久拖无进展等问题，办理部门要及时说明原因，提出解决措施和时限，限期解决整改到位。〔市职转办、市营商办、市审改办牵头，市级有关部门、各县（市、区）政府负责，长期坚持〕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创新机制优流程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行容缺受理。</w:t>
      </w:r>
      <w:r>
        <w:rPr>
          <w:rFonts w:ascii="仿宋_GB2312" w:hAnsi="仿宋_GB2312" w:cs="仿宋_GB2312" w:eastAsia="仿宋_GB2312"/>
          <w:sz w:val="32"/>
          <w:szCs w:val="32"/>
        </w:rPr>
        <w:t>推行容缺受理、告知承诺制，梳理并公布容缺受理事项清单。制定容缺受理办法，明确受理标准和办理流程，对申请人提出符合容缺受理“适用范围、适用条件、规范流程”的事项，严格审核后实施容缺受理。〔市审改办牵头，市级有关部门、各县（市、区）政府负责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〕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格落实监督。</w:t>
      </w:r>
      <w:r>
        <w:rPr>
          <w:rFonts w:ascii="仿宋_GB2312" w:hAnsi="仿宋_GB2312" w:cs="仿宋_GB2312" w:eastAsia="仿宋_GB2312"/>
          <w:sz w:val="32"/>
          <w:szCs w:val="32"/>
        </w:rPr>
        <w:t>全面落实政务服务“好差评”制度，推动业务系统与政务服务“好差评”系统对接，确保标准统一、评价同源、数据实时全量上报，一体推动政务服务效能提升。〔市行政审批服务局、市电子政务办牵头，市级有关部门、各县（市、区）政府负责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〕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查找整改问题。</w:t>
      </w:r>
      <w:r>
        <w:rPr>
          <w:rFonts w:ascii="仿宋_GB2312" w:hAnsi="仿宋_GB2312" w:cs="仿宋_GB2312" w:eastAsia="仿宋_GB2312"/>
          <w:sz w:val="32"/>
          <w:szCs w:val="32"/>
        </w:rPr>
        <w:t>常态化开展部门一把手“坐窗口、走流程、跟执法、优服务”活动，将活动范围向政府领导和部门科（股）长拓展延伸。全面查找办理环节中存在问题，优化审批流程，提升服务效率。〔市行政审批服务局牵头，市级有关部门、各县（市、区）政府负责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完成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深化行政审批制度改革、优化办理流程是全面提升营商环境、巩固落实“营商环境突破年”行动的重要举措，市级相关牵头部门要充分发挥牵头抓总、统筹协调、服务保障作用。各县（市、区）政府、市级有关部门要提高政治站位，切实扛起责任，积极主动对接，逐项抓好落实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完善工作机制。</w:t>
      </w:r>
      <w:r>
        <w:rPr>
          <w:rFonts w:ascii="仿宋_GB2312" w:hAnsi="仿宋_GB2312" w:cs="仿宋_GB2312" w:eastAsia="仿宋_GB2312"/>
          <w:sz w:val="32"/>
          <w:szCs w:val="32"/>
        </w:rPr>
        <w:t>优化办理流程工作是一项系统工程，涉及的部门多、任务重，各县（市、区）政府、市级有关部门要建立完善相关工作机制，压茬推进，严格按时间节点开展工作，报送相关资料，确保各项任务圆满完成、取得实效。工作进展情况于每季度最后一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报市审改办汇总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强化督办问效。</w:t>
      </w:r>
      <w:r>
        <w:rPr>
          <w:rFonts w:ascii="仿宋_GB2312" w:hAnsi="仿宋_GB2312" w:cs="仿宋_GB2312" w:eastAsia="仿宋_GB2312"/>
          <w:sz w:val="32"/>
          <w:szCs w:val="32"/>
        </w:rPr>
        <w:t>要发挥各宣传单位作用，加大优化办理流程工作的报道力度，及时宣传工作推进情况、亮点工作、典型做法。强化对各县（市、区）政府、市级有关部门工作开展情况的跟踪评估，对工作推进不及时、工作落实不到位，推诿扯皮、不作为、乱作为、慢作为的部门，给予通报批评并限期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优化办理流程工作台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Char11"/>
        <w:widowControl w:val="false"/>
        <w:spacing w:lineRule="exact" w:line="560"/>
        <w:jc w:val="center"/>
        <w:rPr/>
      </w:pPr>
      <w:r>
        <w:rPr/>
        <w:t>优化办理流程工作台账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6"/>
        <w:gridCol w:w="734"/>
        <w:gridCol w:w="733"/>
        <w:gridCol w:w="954"/>
        <w:gridCol w:w="1145"/>
        <w:gridCol w:w="4639"/>
        <w:gridCol w:w="1573"/>
        <w:gridCol w:w="79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领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牵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参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形式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工作计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进展情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深化改革优流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一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三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四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推进协同优流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一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三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四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创新机制优流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一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二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三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四季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1985" w:gutter="0" w:header="851" w:top="147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县（市、区）由县级部门填写，报县审改办汇总上报；市级部门直接填报，每季度最后一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前报市审改办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55" w:hanging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市委各工作部门，市人大常委会办公室，市政协办公室，安康</w:t>
      </w:r>
    </w:p>
    <w:p>
      <w:pPr>
        <w:pStyle w:val="Normal"/>
        <w:snapToGrid w:val="false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军分区。</w:t>
      </w:r>
    </w:p>
    <w:p>
      <w:pPr>
        <w:pStyle w:val="Normal"/>
        <w:snapToGrid w:val="false"/>
        <w:spacing w:lineRule="exact" w:line="480"/>
        <w:ind w:firstLine="112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市监委，市中级法院、检察院，各人民团体。</w:t>
      </w:r>
    </w:p>
    <w:p>
      <w:pPr>
        <w:pStyle w:val="Normal"/>
        <w:snapToGrid w:val="false"/>
        <w:spacing w:lineRule="exact" w:line="480"/>
        <w:ind w:left="840" w:firstLine="280"/>
        <w:jc w:val="left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3pt" to="441.5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中、省驻安各单位。</w:t>
      </w:r>
    </w:p>
    <w:p>
      <w:pPr>
        <w:pStyle w:val="Normal"/>
        <w:snapToGrid w:val="false"/>
        <w:spacing w:lineRule="exact" w:line="480"/>
        <w:ind w:right="69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安康市人民政府办公室　　　　　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582660</wp:posOffset>
              </wp:positionH>
              <wp:positionV relativeFrom="paragraph">
                <wp:posOffset>76200</wp:posOffset>
              </wp:positionV>
              <wp:extent cx="94488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6pt;mso-position-vertical-relative:text;margin-left:6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582660</wp:posOffset>
              </wp:positionH>
              <wp:positionV relativeFrom="paragraph">
                <wp:posOffset>76200</wp:posOffset>
              </wp:positionV>
              <wp:extent cx="944880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6pt;mso-position-vertical-relative:text;margin-left:6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黑体;SimHei" w:hAnsi="黑体;SimHei" w:eastAsia="黑体;SimHe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P0Char">
    <w:name w:val="p0 Char"/>
    <w:basedOn w:val="Style10"/>
    <w:qFormat/>
    <w:rPr>
      <w:rFonts w:ascii="宋体;SimSun" w:hAnsi="宋体;SimSun" w:eastAsia="宋体;SimSun" w:cs="宋体;SimSun"/>
      <w:sz w:val="24"/>
    </w:rPr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basedOn w:val="Style10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29Char">
    <w:name w:val="样式29 Char"/>
    <w:basedOn w:val="Style10"/>
    <w:qFormat/>
    <w:rPr>
      <w:rFonts w:eastAsia="仿宋_GB2312"/>
      <w:kern w:val="2"/>
      <w:sz w:val="32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ts121">
    <w:name w:val="fots-121"/>
    <w:basedOn w:val="Style10"/>
    <w:qFormat/>
    <w:rPr>
      <w:color w:val="000000"/>
      <w:sz w:val="18"/>
      <w:szCs w:val="18"/>
    </w:rPr>
  </w:style>
  <w:style w:type="character" w:styleId="Style201">
    <w:name w:val="style201"/>
    <w:basedOn w:val="Style10"/>
    <w:qFormat/>
    <w:rPr>
      <w:rFonts w:ascii="Times" w:hAnsi="Times" w:cs="Times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10"/>
    <w:qFormat/>
    <w:rPr/>
  </w:style>
  <w:style w:type="character" w:styleId="Style71">
    <w:name w:val="style71"/>
    <w:basedOn w:val="Style10"/>
    <w:qFormat/>
    <w:rPr>
      <w:b/>
      <w:bCs/>
      <w:color w:val="D70703"/>
      <w:sz w:val="23"/>
      <w:szCs w:val="23"/>
    </w:rPr>
  </w:style>
  <w:style w:type="character" w:styleId="Ca1">
    <w:name w:val="ca-1"/>
    <w:basedOn w:val="Style10"/>
    <w:qFormat/>
    <w:rPr/>
  </w:style>
  <w:style w:type="character" w:styleId="Ca02">
    <w:name w:val="ca-02"/>
    <w:basedOn w:val="Style10"/>
    <w:qFormat/>
    <w:rPr/>
  </w:style>
  <w:style w:type="character" w:styleId="Ca12">
    <w:name w:val="ca-12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a22">
    <w:name w:val="ca-22"/>
    <w:basedOn w:val="Style10"/>
    <w:qFormat/>
    <w:rPr/>
  </w:style>
  <w:style w:type="character" w:styleId="Ca6">
    <w:name w:val="ca-6"/>
    <w:basedOn w:val="Style10"/>
    <w:qFormat/>
    <w:rPr/>
  </w:style>
  <w:style w:type="character" w:styleId="Ca0">
    <w:name w:val="ca-0"/>
    <w:basedOn w:val="Style10"/>
    <w:qFormat/>
    <w:rPr/>
  </w:style>
  <w:style w:type="character" w:styleId="Ca3">
    <w:name w:val="ca-3"/>
    <w:qFormat/>
    <w:rPr/>
  </w:style>
  <w:style w:type="character" w:styleId="11p1">
    <w:name w:val="11p1"/>
    <w:basedOn w:val="Style10"/>
    <w:qFormat/>
    <w:rPr>
      <w:sz w:val="21"/>
      <w:szCs w:val="21"/>
    </w:rPr>
  </w:style>
  <w:style w:type="character" w:styleId="Info1">
    <w:name w:val="info1"/>
    <w:basedOn w:val="Style10"/>
    <w:qFormat/>
    <w:rPr>
      <w:spacing w:val="15"/>
      <w:sz w:val="21"/>
      <w:szCs w:val="21"/>
    </w:rPr>
  </w:style>
  <w:style w:type="character" w:styleId="16">
    <w:name w:val="16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Char4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5">
    <w:name w:val="批注框文本 Char"/>
    <w:basedOn w:val="Style10"/>
    <w:qFormat/>
    <w:rPr>
      <w:rFonts w:eastAsia="宋体;SimSun"/>
      <w:kern w:val="2"/>
      <w:sz w:val="18"/>
      <w:szCs w:val="18"/>
    </w:rPr>
  </w:style>
  <w:style w:type="character" w:styleId="Fontstyle01">
    <w:name w:val="fontstyle01"/>
    <w:basedOn w:val="Style10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Fontstyle11">
    <w:name w:val="fontstyle1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10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10"/>
    <w:qFormat/>
    <w:rPr/>
  </w:style>
  <w:style w:type="character" w:styleId="Font01">
    <w:name w:val="font01"/>
    <w:basedOn w:val="Style10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41">
    <w:name w:val="fontstyle41"/>
    <w:basedOn w:val="Style10"/>
    <w:qFormat/>
    <w:rPr>
      <w:rFonts w:ascii="黑体;SimHei" w:hAnsi="黑体;SimHei" w:eastAsia="黑体;SimHei"/>
      <w:color w:val="000000"/>
      <w:sz w:val="32"/>
      <w:szCs w:val="32"/>
    </w:rPr>
  </w:style>
  <w:style w:type="character" w:styleId="Char6">
    <w:name w:val="正文文本缩进 Char"/>
    <w:basedOn w:val="Style10"/>
    <w:qFormat/>
    <w:rPr>
      <w:rFonts w:eastAsia="宋体;SimSun"/>
      <w:kern w:val="2"/>
      <w:sz w:val="21"/>
    </w:rPr>
  </w:style>
  <w:style w:type="character" w:styleId="2Char">
    <w:name w:val="正文首行缩进 2 Char"/>
    <w:basedOn w:val="Char6"/>
    <w:qFormat/>
    <w:rPr/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5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Style19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  <w:lang w:val="en-US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3:00Z</dcterms:created>
  <dc:creator>安康市人民政府办公室</dc:creator>
  <dc:description/>
  <cp:keywords/>
  <dc:language>en-US</dc:language>
  <cp:lastModifiedBy>lenovo</cp:lastModifiedBy>
  <cp:lastPrinted>2023-01-05T12:01:00Z</cp:lastPrinted>
  <dcterms:modified xsi:type="dcterms:W3CDTF">2024-12-11T02:22:00Z</dcterms:modified>
  <cp:revision>23</cp:revision>
  <dc:subject/>
  <dc:title>一、排版规格</dc:title>
</cp:coreProperties>
</file>